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-</w:t>
      </w:r>
      <w:r>
        <w:rPr>
          <w:sz w:val="48"/>
          <w:szCs w:val="48"/>
        </w:rPr>
        <w:t>四合一无人机的新纪元智能技术与环境监测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一无人机的新纪元：智能技术与环境监测的融合</w:t>
      </w:r>
      <w:r>
        <w:rPr>
          <w:sz w:val="32"/>
          <w:szCs w:val="32"/>
        </w:rPr>
        <w:t>&lt;/p&gt;&lt;p&gt;&lt;img src="/static-img/L7GcNUmjbMN376oVzELukyUmzjGRA79hN37E9h53YHXXLkeYIgD0txeSE8qTUj23.jpg"&gt;&lt;/p&gt;&lt;p&gt;</w:t>
      </w:r>
      <w:r>
        <w:rPr>
          <w:sz w:val="32"/>
          <w:szCs w:val="32"/>
        </w:rPr>
        <w:t>在当今这个科技飞速发展的时代，无人机已经成为人们日常生活和工作中不可或缺的一部分。尤其是在环境监测领域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四合一无人机凭借其独特的设计和先进的技术，为我们提供了全新的视角和方法去观察并保护我们的地球。</w:t>
      </w:r>
      <w:r>
        <w:rPr>
          <w:sz w:val="32"/>
          <w:szCs w:val="32"/>
        </w:rPr>
        <w:t>&lt;/p&gt;&lt;p&gt;4HUPU115</w:t>
      </w:r>
      <w:r>
        <w:rPr>
          <w:sz w:val="32"/>
          <w:szCs w:val="32"/>
        </w:rPr>
        <w:t>作为一种集成化无人系统，它能够同时执行多种任务，比如地面摄影、水下探测、气象数据采集以及森林火险预警等。这种多功能性使得它在各个行业中的应用极为广泛。</w:t>
      </w:r>
      <w:r>
        <w:rPr>
          <w:sz w:val="32"/>
          <w:szCs w:val="32"/>
        </w:rPr>
        <w:t>&lt;/p&gt;&lt;p&gt;&lt;img src="/static-img/1yd2dClzQp2Ujv1pFmIzESUmzjGRA79hN37E9h53YHXnKzfGxxrDBg9KXHpDm1RcyMANYYp-dBN8IkOFcAHNoziVeteckbJdZPTQH8Bb7OU290rUh6SlmIsWmpu6eb-o.jpg"&gt;&lt;/p&gt;&lt;p&gt;</w:t>
      </w:r>
      <w:r>
        <w:rPr>
          <w:sz w:val="32"/>
          <w:szCs w:val="32"/>
        </w:rPr>
        <w:t>例如，在农业领域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可以用于精准农业管理，通过高分辨率的地面摄影来分析土壤状况、植物生长情况，从而帮助农民做出更加科学化的种植决策。此外，它还可以用来对作物病虫害进行实时监控，以便及时采取措施防治，从而提高产量，同时减少使用化学肥料和农药带来的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保护方面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同样发挥着重要作用。比如说，在美国加州的一次野生动植物调查中，无人机被用来拍摄鸟类栖息地的情况。这不仅节省了大量的人力资源，而且由于能从空中俯瞰，可以更好地发现隐藏在密林中的珍稀物种，并对它们造成较小干扰。</w:t>
      </w:r>
      <w:r>
        <w:rPr>
          <w:sz w:val="32"/>
          <w:szCs w:val="32"/>
        </w:rPr>
        <w:t>&lt;/p&gt;&lt;p&gt;&lt;img src="/static-img/z99LhguwOZhz8rj5N_2yDyUmzjGRA79hN37E9h53YHXnKzfGxxrDBg9KXHpDm1RcyMANYYp-dBN8IkOFcAHNoziVeteckbJdZPTQH8Bb7OU290rUh6SlmIsWmpu6eb-o.jpg"&gt;&lt;/p&gt;&lt;p&gt;</w:t>
      </w:r>
      <w:r>
        <w:rPr>
          <w:sz w:val="32"/>
          <w:szCs w:val="32"/>
        </w:rPr>
        <w:t>此外，对于气候变化研究来说，无人机也是一项宝贵工具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支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组织的国际团队利用全球范围内部署的大型无人飞行器（包括类似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设备）进行大规模天气观测。这项研究收集到了丰富的地球大气层面的数据，为科学家们理解全球性的气候模式提供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技术不断进步，如今我们有幸拥有像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强大的工具，这些工具正在改变我们的世界，让我们能够以更加有效、环保且经济的手段去了解和保护我们的地球。未来的几十年里，我们将见证更多基于这类先进技术解决方案的问题得到解决，而这些都是建立在人类智慧与自然美景共存之上的基础上。</w:t>
      </w:r>
      <w:r>
        <w:rPr>
          <w:sz w:val="32"/>
          <w:szCs w:val="32"/>
        </w:rPr>
        <w:t>&lt;/p&gt;&lt;p&gt;&lt;img src="/static-img/F0pT4DjC4kDGJ5c6gEZkKyUmzjGRA79hN37E9h53YHXnKzfGxxrDBg9KXHpDm1RcyMANYYp-dBN8IkOFcAHNoziVeteckbJdZPTQH8Bb7OU290rUh6SlmIsWmpu6eb-o.jpg"&gt;&lt;/p&gt;&lt;p&gt;&lt;a href = "/doc/473233-4HUPU115-</w:t>
      </w:r>
      <w:r>
        <w:rPr>
          <w:sz w:val="32"/>
          <w:szCs w:val="32"/>
        </w:rPr>
        <w:t>四合一无人机的新纪元智能技术与环境监测的融合</w:t>
      </w:r>
      <w:r>
        <w:rPr>
          <w:sz w:val="32"/>
          <w:szCs w:val="32"/>
        </w:rPr>
        <w:t>.doc" rel="alternate" download="473233-4HUPU115-</w:t>
      </w:r>
      <w:r>
        <w:rPr>
          <w:sz w:val="32"/>
          <w:szCs w:val="32"/>
        </w:rPr>
        <w:t>四合一无人机的新纪元智能技术与环境监测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