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座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宇宙中的极品探索星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星座之谜：揭秘宇宙中的极品</w:t>
      </w:r>
      <w:r>
        <w:rPr>
          <w:sz w:val="32"/>
          <w:szCs w:val="32"/>
        </w:rPr>
        <w:t>&lt;/p&gt;&lt;p&gt;&lt;img src="/static-img/PaDJtCNS63Wetm_RVERbdnX0Erd3c8WbuuoQBW2Dee4-ZsBVnc_p_9JqYMJxHn7w.jpg"&gt;&lt;/p&gt;&lt;p&gt;</w:t>
      </w:r>
      <w:r>
        <w:rPr>
          <w:sz w:val="32"/>
          <w:szCs w:val="32"/>
        </w:rPr>
        <w:t>在浩瀚的宇宙中，星座不仅仅是天空中流动的光点，它们背后藏着丰富的文化和传说。对于那些对星座有深刻兴趣的人来说，“极品星座论”是一个充满神秘色彩的话题。在这个话题下，我们将会探讨一些被认为是“极品”的星座，以及它们独特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最为神秘而又备受欢迎的水瓶座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。作为第十一至第二十二度摩羯宫（</w:t>
      </w:r>
      <w:r>
        <w:rPr>
          <w:sz w:val="32"/>
          <w:szCs w:val="32"/>
        </w:rPr>
        <w:t>Capricorn</w:t>
      </w:r>
      <w:r>
        <w:rPr>
          <w:sz w:val="32"/>
          <w:szCs w:val="32"/>
        </w:rPr>
        <w:t>）的行者，水瓶座以其非凡的想象力和革新精神著称。他们总是希望能够创造出新的东西，以便让世界变得更好。这一点在历史上也得到了验证，比如爱因斯坦，这位改变了人类理解物理学世界观的大科学家，就拥有一个强烈的水瓶座气质。</w:t>
      </w:r>
      <w:r>
        <w:rPr>
          <w:sz w:val="32"/>
          <w:szCs w:val="32"/>
        </w:rPr>
        <w:t>&lt;/p&gt;&lt;p&gt;&lt;img src="/static-img/J6YCrnV67wuXAxMPyzYID3X0Erd3c8WbuuoQBW2Dee4-ZsBVnc_p_9JqYMJxHn7w.jpg"&gt;&lt;/p&gt;&lt;p&gt;</w:t>
      </w:r>
      <w:r>
        <w:rPr>
          <w:sz w:val="32"/>
          <w:szCs w:val="32"/>
        </w:rPr>
        <w:t>接下来，我们要谈谈射手箭手（</w:t>
      </w:r>
      <w:r>
        <w:rPr>
          <w:sz w:val="32"/>
          <w:szCs w:val="32"/>
        </w:rPr>
        <w:t>Sagittarius</w:t>
      </w:r>
      <w:r>
        <w:rPr>
          <w:sz w:val="32"/>
          <w:szCs w:val="32"/>
        </w:rPr>
        <w:t>），这是一颗代表自由与冒险精神的明亮恒星。射手箭手通常很乐于旅行，他们渴望了解更多关于世界以及宇宙的问题。这种好奇心往往使他们成为优秀的地球旅行者或太空探险家。而著名的地球物理学家、月球探测器发明人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也是射手箭手的一员，他对广义相对论理论上的贡献无疑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其他几个被认为属于“极品”的星座，如双子兄弟（</w:t>
      </w:r>
      <w:r>
        <w:rPr>
          <w:sz w:val="32"/>
          <w:szCs w:val="32"/>
        </w:rPr>
        <w:t>Gemini</w:t>
      </w:r>
      <w:r>
        <w:rPr>
          <w:sz w:val="32"/>
          <w:szCs w:val="32"/>
        </w:rPr>
        <w:t>）和狮子王（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）。双子兄弟以其机智、灵活和多才多艺著称，而狮子王则以自信、勇敢和魅力四射而闻名。但每个人的性格都是复杂且独一无二，不同的人可能会从不同的角度解读自己的某些特质，甚至可能发现自己兼具多个“极品”。</w:t>
      </w:r>
      <w:r>
        <w:rPr>
          <w:sz w:val="32"/>
          <w:szCs w:val="32"/>
        </w:rPr>
        <w:t>&lt;/p&gt;&lt;p&gt;&lt;img src="/static-img/pEc7E_Th7GgApMH2rWY0SXX0Erd3c8WbuuoQBW2Dee4-ZsBVnc_p_9JqYMJxHn7w.jpg"&gt;&lt;/p&gt;&lt;p&gt;</w:t>
      </w:r>
      <w:r>
        <w:rPr>
          <w:sz w:val="32"/>
          <w:szCs w:val="32"/>
        </w:rPr>
        <w:t>然而，对于那些不那么容易适应社会规则的人来说，即使他们具有很多令人印象深刻的地方，也有人会觉得有些难以捉摸或过分独立，这时候就需要通过实践去证实这些理论是否正确。在我们的日常生活中，每个人都可以尝试通过自身行为去验证这些理论，看看哪些符合自己或者他人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极品星座论”是一个充满乐趣但同时也带有一定挑战性的话题，无论你相信它还是只是用作娱乐，它都能激发人们思考，并帮助我们更好地了解彼此。这就是为什么许多人仍然愿意花时间研究并分享自己的占星信息，因为它提供了一种简单而又引人入胜的心理分析工具。</w:t>
      </w:r>
      <w:r>
        <w:rPr>
          <w:sz w:val="32"/>
          <w:szCs w:val="32"/>
        </w:rPr>
        <w:t>&lt;/p&gt;&lt;p&gt;&lt;img src="/static-img/zvctXLM2fH7jZfNm-6m0ZXX0Erd3c8WbuuoQBW2Dee4-ZsBVnc_p_9JqYMJxHn7w.jpg"&gt;&lt;/p&gt;&lt;p&gt;&lt;a href = "/doc/473265-</w:t>
      </w:r>
      <w:r>
        <w:rPr>
          <w:sz w:val="32"/>
          <w:szCs w:val="32"/>
        </w:rPr>
        <w:t>星座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宇宙中的极品探索星座之谜</w:t>
      </w:r>
      <w:r>
        <w:rPr>
          <w:sz w:val="32"/>
          <w:szCs w:val="32"/>
        </w:rPr>
        <w:t>.doc" rel="alternate" download="473265-</w:t>
      </w:r>
      <w:r>
        <w:rPr>
          <w:sz w:val="32"/>
          <w:szCs w:val="32"/>
        </w:rPr>
        <w:t>星座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宇宙中的极品探索星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