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我在镜头前尴尬翻滚从第一桶金到直播偶像的荒诞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一面膜下的视频，背后隐藏着我荒诞的直播之旅。记得刚开始时，我只是个普通的大学生，偶然间在网上发现了一条关于“直播变成明星”的文章。那时候，我还没想过要成为什么样的明星，只是觉得这种生活听起来挺有趣的。</w:t>
      </w:r>
      <w:r>
        <w:rPr>
          <w:sz w:val="32"/>
          <w:szCs w:val="32"/>
        </w:rPr>
        <w:t>&lt;/p&gt;&lt;p&gt;&lt;img src="/static-img/P-uPNGW8nLGnqkIQijqbgs1hiCoHd1U1ZoIt-hnVqgKqHmMEyOHY_Cd_xYOIPEO_.jpg"&gt;&lt;/p&gt;&lt;p&gt;</w:t>
      </w:r>
      <w:r>
        <w:rPr>
          <w:sz w:val="32"/>
          <w:szCs w:val="32"/>
        </w:rPr>
        <w:t>于是，我决定尝试一下。我买了几十瓶化妆品和一些简单的道具，在宿舍里租了一个小房间，一边记录下我的日常生活，一边在社交媒体上发帖。起初，没有人关注我。我就像是一个孤独的小岛，漂浮在海洋中，无人知晓。</w:t>
      </w:r>
      <w:r>
        <w:rPr>
          <w:sz w:val="32"/>
          <w:szCs w:val="32"/>
        </w:rPr>
        <w:t>&lt;/p&gt;&lt;p&gt;</w:t>
      </w:r>
      <w:r>
        <w:rPr>
          <w:sz w:val="32"/>
          <w:szCs w:val="32"/>
        </w:rPr>
        <w:t>但我没有放弃。我意识到，要吸引观众，就必须做出些什么特别的事情来。这时候，我想到了一点点创意——把自己的一切都展示给观众看。从早晨醒来，用化妆品打扮自己；到晚上睡觉，都不隐瞒任何事情。这个想法很快就变成了“一面亲一面膜下的视频”。</w:t>
      </w:r>
      <w:r>
        <w:rPr>
          <w:sz w:val="32"/>
          <w:szCs w:val="32"/>
        </w:rPr>
        <w:t>&lt;/p&gt;&lt;p&gt;&lt;img src="/static-img/RiKomRJvKKcPFh2ynfzWKc1hiCoHd1U1ZoIt-hnVqgKqHmMEyOHY_Cd_xYOIPEO_.png"&gt;&lt;/p&gt;&lt;p&gt;</w:t>
      </w:r>
      <w:r>
        <w:rPr>
          <w:sz w:val="32"/>
          <w:szCs w:val="32"/>
        </w:rPr>
        <w:t>最开始的时候，这种行为引起了人们的好奇心。但随着时间推移，当别人看到我的真实自我，他们开始对我产生兴趣。不仅如此，他们甚至还喜欢上了这样一个真诚而又不拘小节的人。在短短几个月内，我从无名小卒变成了网络上的焦点人物。</w:t>
      </w:r>
      <w:r>
        <w:rPr>
          <w:sz w:val="32"/>
          <w:szCs w:val="32"/>
        </w:rPr>
        <w:t>&lt;/p&gt;&lt;p&gt;</w:t>
      </w:r>
      <w:r>
        <w:rPr>
          <w:sz w:val="32"/>
          <w:szCs w:val="32"/>
        </w:rPr>
        <w:t>当然，这一切也伴随着许多挑战。当你站在镜头前，你会发现自己的每一个表情、每一次动作都会被放大并传递给世界。你可能会因为害羞而紧张，也可能因为紧张而害羞。但这就是直播带来的魅力之一：即使是在最尴尬的情况下，你依然可以找到属于自己的舞台。</w:t>
      </w:r>
      <w:r>
        <w:rPr>
          <w:sz w:val="32"/>
          <w:szCs w:val="32"/>
        </w:rPr>
        <w:t>&lt;/p&gt;&lt;p&gt;&lt;img src="/static-img/B_oQSy5dE19hZ5rqhXNrD81hiCoHd1U1ZoIt-hnVqgKqHmMEyOHY_Cd_xYOIPEO_.jpg"&gt;&lt;/p&gt;&lt;p&gt;</w:t>
      </w:r>
      <w:r>
        <w:rPr>
          <w:sz w:val="32"/>
          <w:szCs w:val="32"/>
        </w:rPr>
        <w:t>如今，“一面亲一面膜下的视频”已经成为我的标志性内容，它代表了我的真实与率直，也让很多粉丝爱上了这样的我。不过，即便是在镜头前尽显自信时，那份最初的困惑和犹豫仍旧深深地印刻在我的心里，因为那些都是成长过程中的缩影。而现在，每当有人提及“亲近感”，或是我那些荒诞性质表演时，我都会回忆起那个曾经孤单的小岛，现在它已是连接众多人的桥梁。而这一切，或许正是我真正想要表达的一面的正确姿态。</w:t>
      </w:r>
      <w:r>
        <w:rPr>
          <w:sz w:val="32"/>
          <w:szCs w:val="32"/>
        </w:rPr>
        <w:t>&lt;/p&gt;&lt;p&gt;&lt;a href = "/doc/473435-</w:t>
      </w:r>
      <w:r>
        <w:rPr>
          <w:sz w:val="32"/>
          <w:szCs w:val="32"/>
        </w:rPr>
        <w:t>一面亲一面膜下的视频我在镜头前尴尬翻滚从第一桶金到直播偶像的荒诞历程</w:t>
      </w:r>
      <w:r>
        <w:rPr>
          <w:sz w:val="32"/>
          <w:szCs w:val="32"/>
        </w:rPr>
        <w:t>.doc" rel="alternate" download="473435-</w:t>
      </w:r>
      <w:r>
        <w:rPr>
          <w:sz w:val="32"/>
          <w:szCs w:val="32"/>
        </w:rPr>
        <w:t>一面亲一面膜下的视频我在镜头前尴尬翻滚从第一桶金到直播偶像的荒诞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