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电视剧简介探索历史与情感的交织追忆爱恨情仇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背景下的角色塑造</w:t>
      </w:r>
      <w:r>
        <w:rPr>
          <w:sz w:val="32"/>
          <w:szCs w:val="32"/>
        </w:rPr>
        <w:t>&lt;/p&gt;&lt;p&gt;&lt;img src="/static-img/1pogHYDphHcu9svAgOHdXXX0Erd3c8WbuuoQBW2Dee4-ZsBVnc_p_9JqYMJxHn7w.png"&gt;&lt;/p&gt;&lt;p&gt;</w:t>
      </w:r>
      <w:r>
        <w:rPr>
          <w:sz w:val="32"/>
          <w:szCs w:val="32"/>
        </w:rPr>
        <w:t>《芙蓉诀》的故事发生在一个动荡的时代背景下，它通过精心挑选的角色的形象和性格，展现了那个时代复杂多变的情感世界。每个角色的背后都有着深刻的人生经历，这些经历不仅仅是为了增加戏剧张力，更是为了让观众更好地理解他们的心理活动和行为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爱恨交织</w:t>
      </w:r>
      <w:r>
        <w:rPr>
          <w:sz w:val="32"/>
          <w:szCs w:val="32"/>
        </w:rPr>
        <w:t>&lt;/p&gt;&lt;p&gt;&lt;img src="/static-img/8bhViT6q-_-7WJ-fTjmnGHX0Erd3c8WbuuoQBW2Dee4-ZsBVnc_p_9JqYMJxHn7w.png"&gt;&lt;/p&gt;&lt;p&gt;</w:t>
      </w:r>
      <w:r>
        <w:rPr>
          <w:sz w:val="32"/>
          <w:szCs w:val="32"/>
        </w:rPr>
        <w:t>电视剧中，不乏一对对年轻人因为命运的安排而相遇，他们之间的情感纠葛常常伴随着误会、猜疑和背叛。这一切都在试图回答一个永恒的问题：爱是什么？为什么我们总是无法逃脱过去，而又渴望拥有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生活</w:t>
      </w:r>
      <w:r>
        <w:rPr>
          <w:sz w:val="32"/>
          <w:szCs w:val="32"/>
        </w:rPr>
        <w:t>&lt;/p&gt;&lt;p&gt;&lt;img src="/static-img/fs4ae-WtLwph1v3f3H12SnX0Erd3c8WbuuoQBW2Dee4-ZsBVnc_p_9JqYMJxHn7w.jpg"&gt;&lt;/p&gt;&lt;p&gt;</w:t>
      </w:r>
      <w:r>
        <w:rPr>
          <w:sz w:val="32"/>
          <w:szCs w:val="32"/>
        </w:rPr>
        <w:t>在《芙蓉诀》中，作者巧妙地将古代传统文化融入现代生活，使得故事既有历史气息，又充满当代意义。这种结合不仅为观众提供了一种时间穿梭般的阅读体验，也使得主题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自我发现</w:t>
      </w:r>
      <w:r>
        <w:rPr>
          <w:sz w:val="32"/>
          <w:szCs w:val="32"/>
        </w:rPr>
        <w:t>&lt;/p&gt;&lt;p&gt;&lt;img src="/static-img/8Q3OI7Zq2Micrny3YzU4hnX0Erd3c8WbuuoQBW2Dee4-ZsBVnc_p_9JqYMJxHn7w.jpg"&gt;&lt;/p&gt;&lt;p&gt;</w:t>
      </w:r>
      <w:r>
        <w:rPr>
          <w:sz w:val="32"/>
          <w:szCs w:val="32"/>
        </w:rPr>
        <w:t>电视剧中的主角们在不断遭受挫折之后，都有一段或几段重要的人生转折点。在这些转折点上，他们学会了面对困境，勇敢地站出来，为自己的梦想而奋斗。这是一次次关于自我认知、自我超越的旅程，让人们看到，即使是在最艰难的时候，也可以找到前进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公正正义</w:t>
      </w:r>
      <w:r>
        <w:rPr>
          <w:sz w:val="32"/>
          <w:szCs w:val="32"/>
        </w:rPr>
        <w:t>&lt;/p&gt;&lt;p&gt;&lt;img src="/static-img/H3cxsRlgPPL1tMlWgiXqyHX0Erd3c8WbuuoQBW2Dee4-ZsBVnc_p_9JqYMJxHn7w.jpg"&gt;&lt;/p&gt;&lt;p&gt;</w:t>
      </w:r>
      <w:r>
        <w:rPr>
          <w:sz w:val="32"/>
          <w:szCs w:val="32"/>
        </w:rPr>
        <w:t>《芙蓉诀》并非只是一个纯粹的情感故事，它也反映了那个时代社会的一些问题，比如权力的争夺、阶级差异等。电视剧通过角色间错综复杂的人际关系，展示了那些隐藏于表面的社会矛盾，并呼吁大家去寻找真相和公平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悬念与结局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芙蓉诀》的结局虽然令人意外，但却又恰到好处。它并不简单地给予答案，而是在最后一刻揭开谜团，让观众自己去思考这个故事所要表达的大道理。而这，就是《芙蓉诀》独有的魅力所在——既能够引起强烈的情感共鸣，又能够启发深层次的思考。</w:t>
      </w:r>
      <w:r>
        <w:rPr>
          <w:sz w:val="32"/>
          <w:szCs w:val="32"/>
        </w:rPr>
        <w:t>&lt;/p&gt;&lt;p&gt;&lt;a href = "/doc/473634-</w:t>
      </w:r>
      <w:r>
        <w:rPr>
          <w:sz w:val="32"/>
          <w:szCs w:val="32"/>
        </w:rPr>
        <w:t>芙蓉诀电视剧简介探索历史与情感的交织追忆爱恨情仇的沉浮</w:t>
      </w:r>
      <w:r>
        <w:rPr>
          <w:sz w:val="32"/>
          <w:szCs w:val="32"/>
        </w:rPr>
        <w:t>.doc" rel="alternate" download="473634-</w:t>
      </w:r>
      <w:r>
        <w:rPr>
          <w:sz w:val="32"/>
          <w:szCs w:val="32"/>
        </w:rPr>
        <w:t>芙蓉诀电视剧简介探索历史与情感的交织追忆爱恨情仇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