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嫣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嫣然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嫣然笑容</w:t>
      </w:r>
      <w:r>
        <w:rPr>
          <w:sz w:val="32"/>
          <w:szCs w:val="32"/>
        </w:rPr>
        <w:t>&lt;/p&gt;&lt;p&gt;&lt;img src="/static-img/jdxNp1CZHiUEyu6Z89RYis1hiCoHd1U1ZoIt-hnVqgKqHmMEyOHY_Cd_xYOIPEO_.jpg"&gt;&lt;/p&gt;&lt;p&gt;</w:t>
      </w:r>
      <w:r>
        <w:rPr>
          <w:sz w:val="32"/>
          <w:szCs w:val="32"/>
        </w:rPr>
        <w:t>在一个安静的夜晚，月亮高悬天际，洒下银白色的光辉。这个时候，如果你能看到远处一抹温柔的笑容，那可能就是“月の嫣”——一种特殊的情感体验，是人与自然、人与他人的共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月の嫣”源自日语中的“月のあやまし”，字面意思是“月之迷惑”。它描述的是那种在夜色中见到他人的微笑时产生的心灵震撼。这种感觉不仅仅是对外界景象的一种欣赏，更是一种内心深处的共振和理解。</w:t>
      </w:r>
      <w:r>
        <w:rPr>
          <w:sz w:val="32"/>
          <w:szCs w:val="32"/>
        </w:rPr>
        <w:t>&lt;/p&gt;&lt;p&gt;&lt;img src="/static-img/d3_A4kZXLqezJn1Qn8HNSc1hiCoHd1U1ZoIt-hnVqgKqHmMEyOHY_Cd_xYOIPEO_.jpg"&gt;&lt;/p&gt;&lt;p&gt;</w:t>
      </w:r>
      <w:r>
        <w:rPr>
          <w:sz w:val="32"/>
          <w:szCs w:val="32"/>
        </w:rPr>
        <w:t>有句话说：“同样看到了那轮明亮的星星，但只有那些懂得了‘嫣然’的人，才能真正感受到这份独特的情感。”所以，“嫣然”的力量不仅来自于视觉上的美丽，也来自于我们内心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，有这样一个传说：如果一个人在清晨或傍晚时分走近一片湖泊，将会听到湖水轻轻地回响着人类的声音。这便是因为人们相信，只要是在这样的时间里，用心去倾听，就能够捕捉到周围环境中微妙变化的声音。而这份声音，就是人们所说的“湖水之歌”。</w:t>
      </w:r>
      <w:r>
        <w:rPr>
          <w:sz w:val="32"/>
          <w:szCs w:val="32"/>
        </w:rPr>
        <w:t>&lt;/p&gt;&lt;p&gt;&lt;img src="/static-img/ENGUuYe61zYNpVTQzFwl9s1hiCoHd1U1ZoIt-hnVqgKqHmMEyOHY_Cd_xYOIPEO_.jpg"&gt;&lt;/p&gt;&lt;p&gt;</w:t>
      </w:r>
      <w:r>
        <w:rPr>
          <w:sz w:val="32"/>
          <w:szCs w:val="32"/>
        </w:rPr>
        <w:t>类似地，当我们遇到某些特别的人，他们的笑容就像是被放大了的幸福，让我们的世界变得更加温暖。在这样的瞬间，我们的心灵也许会感到一种难以言喻的情愫，这便是那句名为“月の嫣”的情感语言所描绘出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哪个角落，你是否曾经有过像这样珍贵而难忘的时刻呢？当你的目光触及那个温柔而又略显神秘的地方，你是否也曾经深切地体会到了人与自然之间最为真挚的情谊？</w:t>
      </w:r>
      <w:r>
        <w:rPr>
          <w:sz w:val="32"/>
          <w:szCs w:val="32"/>
        </w:rPr>
        <w:t>&lt;/p&gt;&lt;p&gt;&lt;img src="/static-img/NnZ1yLKoTzQ0SKPH8jq_T81hiCoHd1U1ZoIt-hnVqgKqHmMEyOHY_Cd_xYOIPEO_.jpg"&gt;&lt;/p&gt;&lt;p&gt;</w:t>
      </w:r>
      <w:r>
        <w:rPr>
          <w:sz w:val="32"/>
          <w:szCs w:val="32"/>
        </w:rPr>
        <w:t>让我们一起寻找这些隐藏在夜幕下的故事，不断追求那些可以叫做“嫣然”的美好瞬间吧。</w:t>
      </w:r>
      <w:r>
        <w:rPr>
          <w:sz w:val="32"/>
          <w:szCs w:val="32"/>
        </w:rPr>
        <w:t>&lt;/p&gt;&lt;p&gt;&lt;a href = "/doc/473857-</w:t>
      </w:r>
      <w:r>
        <w:rPr>
          <w:sz w:val="32"/>
          <w:szCs w:val="32"/>
        </w:rPr>
        <w:t>月嫣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嫣然笑容</w:t>
      </w:r>
      <w:r>
        <w:rPr>
          <w:sz w:val="32"/>
          <w:szCs w:val="32"/>
        </w:rPr>
        <w:t>.doc" rel="alternate" download="473857-</w:t>
      </w:r>
      <w:r>
        <w:rPr>
          <w:sz w:val="32"/>
          <w:szCs w:val="32"/>
        </w:rPr>
        <w:t>月嫣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嫣然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