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深夜的月光下我在写给你的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月光下，我在写给你的情诗。这不仅仅是文字的堆砌，更是我心中那份深沉的情感的流露。每一个字，每一句，都承载着我对你的思念与爱意。</w:t>
      </w:r>
      <w:r>
        <w:rPr>
          <w:sz w:val="32"/>
          <w:szCs w:val="32"/>
        </w:rPr>
        <w:t>&lt;/p&gt;&lt;p&gt;&lt;img src="/static-img/-PbDznT6KqIyz2So2bNT4HX0Erd3c8WbuuoQBW2Dee4-ZsBVnc_p_9JqYMJxHn7w.jpg"&gt;&lt;/p&gt;&lt;p&gt;</w:t>
      </w:r>
      <w:r>
        <w:rPr>
          <w:sz w:val="32"/>
          <w:szCs w:val="32"/>
        </w:rPr>
        <w:t>你知道吗，夜晚总让我想起你。在星辰点缀的大海上航行时，你的声音就像波浪般轻轻拍打我的耳边。在无人的巷弄里漫步时，你的笑容就如同路灯下的幻影，让我无法自拔。你是我的北极，是我生命中的亮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致我最爱的你叶非夜”，这句话，在我眼里，就是对未知未来的一种期待和承诺。我不知道我们的故事会如何发展，但只要有了你，我愿意面对任何可能。我希望我的手能够永远握着你的，不论是在寂静的夜晚还是在喧嚣的人世间。</w:t>
      </w:r>
      <w:r>
        <w:rPr>
          <w:sz w:val="32"/>
          <w:szCs w:val="32"/>
        </w:rPr>
        <w:t>&lt;/p&gt;&lt;p&gt;&lt;img src="/static-img/Iz5ATguRnpiqyz86j8vVR3X0Erd3c8WbuuoQBW2Dee4-ZsBVnc_p_9JqYMJxHn7w.jpg"&gt;&lt;/p&gt;&lt;p&gt;</w:t>
      </w:r>
      <w:r>
        <w:rPr>
          <w:sz w:val="32"/>
          <w:szCs w:val="32"/>
        </w:rPr>
        <w:t>叶非夜，这个名字，就像是风中的一缕香气，引诱着所有人去探寻它背后的秘密。而你，就是那个迷人的秘密，是这个世界上最美丽、最难以捉摸的事物。你让我懂得了什么叫做真正地活着，那就是为了遇见这样的人，为他们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接受这份简陋的情诗，它是我用尽全力，用尽所有语言所能表达出的真挚感情。也许有一天，我们可以一起坐在星空下，看着那些闪烁的小星星，而这些字句，将成为我们之间永恒的连接线索。</w:t>
      </w:r>
      <w:r>
        <w:rPr>
          <w:sz w:val="32"/>
          <w:szCs w:val="32"/>
        </w:rPr>
        <w:t>&lt;/p&gt;&lt;p&gt;&lt;img src="/static-img/pA-uIeqEidt5pLar8p_qMnX0Erd3c8WbuuoQBW2Dee4-ZsBVnc_p_9JqYMJxHn7w.jpg"&gt;&lt;/p&gt;&lt;p&gt;&lt;a href = "/doc/473916-</w:t>
      </w:r>
      <w:r>
        <w:rPr>
          <w:sz w:val="32"/>
          <w:szCs w:val="32"/>
        </w:rPr>
        <w:t>致我最爱的你叶非夜深夜的月光下我在写给你的情诗</w:t>
      </w:r>
      <w:r>
        <w:rPr>
          <w:sz w:val="32"/>
          <w:szCs w:val="32"/>
        </w:rPr>
        <w:t>.doc" rel="alternate" download="473916-</w:t>
      </w:r>
      <w:r>
        <w:rPr>
          <w:sz w:val="32"/>
          <w:szCs w:val="32"/>
        </w:rPr>
        <w:t>致我最爱的你叶非夜深夜的月光下我在写给你的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