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球最大通缉令国际刑警组织的最危险逃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一个人成为头号通缉令？</w:t>
      </w:r>
      <w:r>
        <w:rPr>
          <w:sz w:val="32"/>
          <w:szCs w:val="32"/>
        </w:rPr>
        <w:t>&lt;/p&gt;&lt;p&gt;&lt;img src="/static-img/Kroz7pBjY6p9lXLwMzaSEHX0Erd3c8WbuuoQBW2Dee4-ZsBVnc_p_9JqYMJxHn7w.jpg"&gt;&lt;/p&gt;&lt;p&gt;</w:t>
      </w:r>
      <w:r>
        <w:rPr>
          <w:sz w:val="32"/>
          <w:szCs w:val="32"/>
        </w:rPr>
        <w:t>在这个充满秘密和谜团的世界里，有些人因为他们的罪行而成为了众矢之的。他们可能是盗贼、杀手或恐怖分子，但无论其罪名如何，他们都有一个共同点：被国际刑警组织追捕。头号通缉令是一种特殊的地位，它意味着这个人不仅在自己的国家被寻找，而且在整个世界上都受到追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头号通缉犯？</w:t>
      </w:r>
      <w:r>
        <w:rPr>
          <w:sz w:val="32"/>
          <w:szCs w:val="32"/>
        </w:rPr>
        <w:t>&lt;/p&gt;&lt;p&gt;&lt;img src="/static-img/8FHJe1kpVyvgNHU3a5oJM3X0Erd3c8WbuuoQBW2Dee4-ZsBVnc_p_9JqYMJxHn7w.jpg"&gt;&lt;/p&gt;&lt;p&gt;</w:t>
      </w:r>
      <w:r>
        <w:rPr>
          <w:sz w:val="32"/>
          <w:szCs w:val="32"/>
        </w:rPr>
        <w:t>要成为一名头号通缉犯，通常需要做出极其严重的犯罪行为。在一些情况下，这些行为可能包括谋杀、强奸或大规模破坏性犯罪。当这些罪行发生时，执法机构会利用所有可用的资源来逮捕嫌疑人。这包括跨国合作、技术侦查以及其他各种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刑警组织如何发起对抗？</w:t>
      </w:r>
      <w:r>
        <w:rPr>
          <w:sz w:val="32"/>
          <w:szCs w:val="32"/>
        </w:rPr>
        <w:t>&lt;/p&gt;&lt;p&gt;&lt;img src="/static-img/Rkh3hrUL2gSxrUSW6Ng5c3X0Erd3c8WbuuoQBW2Dee4-ZsBVnc_p_9JqYMJxHn7w.jpg"&gt;&lt;/p&gt;&lt;p&gt;</w:t>
      </w:r>
      <w:r>
        <w:rPr>
          <w:sz w:val="32"/>
          <w:szCs w:val="32"/>
        </w:rPr>
        <w:t>国际刑警组织是一个由超过</w:t>
      </w:r>
      <w:r>
        <w:rPr>
          <w:sz w:val="32"/>
          <w:szCs w:val="32"/>
        </w:rPr>
        <w:t>190</w:t>
      </w:r>
      <w:r>
        <w:rPr>
          <w:sz w:val="32"/>
          <w:szCs w:val="32"/>
        </w:rPr>
        <w:t>个国家组成的全球警察协会，其任务是提供一个平台，让成员间分享信息并协调行动。对于那些逃避法律的人来说，这个平台就像是一个巨大的网络，随时准备将他们捆绑起来。当某个人被列为头号通缉犯时，所有成员都会收到关于该人的详细描述和任何相关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不能轻易忽视这些人的存在？</w:t>
      </w:r>
      <w:r>
        <w:rPr>
          <w:sz w:val="32"/>
          <w:szCs w:val="32"/>
        </w:rPr>
        <w:t>&lt;/p&gt;&lt;p&gt;&lt;img src="/static-img/ucoel8fxBhCAtTIWMZwas3X0Erd3c8WbuuoQBW2Dee4-ZsBVnc_p_9JqYMJxHn7w.jpg"&gt;&lt;/p&gt;&lt;p&gt;</w:t>
      </w:r>
      <w:r>
        <w:rPr>
          <w:sz w:val="32"/>
          <w:szCs w:val="32"/>
        </w:rPr>
        <w:t>尽管有些人可能认为这样的家伙远离自己，但现实往往证明这是错误的想法。比如，在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，一名俄罗斯毒品走私者因涉嫌多项重罪而被列为头号通缉犯。他成功躲藏了多年，然后在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才终于落网。在此期间，他所造成的心理影响和经济损失不可估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如何帮助抓捕逃跑者？</w:t>
      </w:r>
      <w:r>
        <w:rPr>
          <w:sz w:val="32"/>
          <w:szCs w:val="32"/>
        </w:rPr>
        <w:t>&lt;/p&gt;&lt;p&gt;&lt;img src="/static-img/UphMOSzhDMJZ51cBbE1UW3X0Erd3c8WbuuoQBW2Dee4-ZsBVnc_p_9JqYMJxHn7w.jpg"&gt;&lt;/p&gt;&lt;p&gt;</w:t>
      </w:r>
      <w:r>
        <w:rPr>
          <w:sz w:val="32"/>
          <w:szCs w:val="32"/>
        </w:rPr>
        <w:t>现代科技已经改变了追捕逃亡者的游戏规则。不仅可以使用传统的手段，如监控摄像机和指纹识别，还有新的工具，比如社交媒体分析和数据挖掘。此外，还有一种新的方法，即通过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样本来识别潜伏人员。这使得即使是在遥远的地方也能找到隐藏起来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预防这种情况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无法完全预防某些人变成恶劣分子，但我们可以采取措施减少这一风险。一方面，我们需要提高教育水平，使人们更了解不同类型的犯罪及其后果；另一方面，我们需要加强社区之间与政府之间合作，以确保问题能够及早得到解决。如果没有足够的手段去阻止这些事件，那么当有人变成了“全球最大通缽令”的时候，我们就必须依靠高度专业化和高效率的情报工作来进行拯救。</w:t>
      </w:r>
      <w:r>
        <w:rPr>
          <w:sz w:val="32"/>
          <w:szCs w:val="32"/>
        </w:rPr>
        <w:t>&lt;/p&gt;&lt;p&gt;&lt;a href = "/doc/474163-</w:t>
      </w:r>
      <w:r>
        <w:rPr>
          <w:sz w:val="32"/>
          <w:szCs w:val="32"/>
        </w:rPr>
        <w:t>全球最大通缉令国际刑警组织的最危险逃犯</w:t>
      </w:r>
      <w:r>
        <w:rPr>
          <w:sz w:val="32"/>
          <w:szCs w:val="32"/>
        </w:rPr>
        <w:t>.doc" rel="alternate" download="474163-</w:t>
      </w:r>
      <w:r>
        <w:rPr>
          <w:sz w:val="32"/>
          <w:szCs w:val="32"/>
        </w:rPr>
        <w:t>全球最大通缉令国际刑警组织的最危险逃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