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在星光下编织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&lt;/p&gt;&lt;p&gt;&lt;img src="/static-img/g0uJgHwLFBqmvFYNnKeW_rRgOtcm7LYzuJJ9k5pqlpADyaNwOVVs4cH_k-HTac_p.png"&gt;&lt;/p&gt;&lt;p&gt;</w:t>
      </w:r>
      <w:r>
        <w:rPr>
          <w:sz w:val="32"/>
          <w:szCs w:val="32"/>
        </w:rPr>
        <w:t>在一个宁静的夜晚，星光如同点缀天际的珍珠，轻轻闪烁着。城市的灯火映照着这份宁静，让人心旷神怡。这种感觉，就像是你温柔的声音，在我耳边轻轻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声音能够触动人的心弦，而这些声音往往伴随着无尽的情感和深厚的情意。在这样的夜晚，我想用我的文字来描绘出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这不仅仅是一串数字，它代表了一种特殊的交流，一种无法用言语完全表达的情感共鸣。</w:t>
      </w:r>
      <w:r>
        <w:rPr>
          <w:sz w:val="32"/>
          <w:szCs w:val="32"/>
        </w:rPr>
        <w:t>&lt;/p&gt;&lt;p&gt;&lt;img src="/static-img/i9rqYDsQxE7yyHYQ9piAZbRgOtcm7LYzuJJ9k5pqlpADyaNwOVVs4cH_k-HTac_p.png"&gt;&lt;/p&gt;&lt;p&gt;</w:t>
      </w:r>
      <w:r>
        <w:rPr>
          <w:sz w:val="32"/>
          <w:szCs w:val="32"/>
        </w:rPr>
        <w:t>编织爱情交响曲</w:t>
      </w:r>
      <w:r>
        <w:rPr>
          <w:sz w:val="32"/>
          <w:szCs w:val="32"/>
        </w:rPr>
        <w:t>&lt;/p&gt;&lt;p&gt;&lt;img src="/static-img/SL9qCna1S574ZC41Bf6SALRgOtcm7LYzuJJ9k5pqlpADyaNwOVVs4cH_k-HTac_p.png"&gt;&lt;/p&gt;&lt;p&gt;</w:t>
      </w:r>
      <w:r>
        <w:rPr>
          <w:sz w:val="32"/>
          <w:szCs w:val="32"/>
        </w:rPr>
        <w:t>当我回忆起那些与你共度的时刻，每一次对话，每一次眼神交流，都像是在编织一首爱情交响曲。而每一次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出现，就像是音乐中的一段旋律，它能让人心跳加速，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仰望星空时，我们会发誓，无论何时，只要彼此还活着，那份承诺就永远不会消失。而那个时候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就像是我们之间唯一不变的事物，是我们感情纽带上的明亮指引灯。</w:t>
      </w:r>
      <w:r>
        <w:rPr>
          <w:sz w:val="32"/>
          <w:szCs w:val="32"/>
        </w:rPr>
        <w:t>&lt;/p&gt;&lt;p&gt;&lt;img src="/static-img/ippPhD-nzRb-dE5gDzqO5bRgOtcm7LYzuJJ9k5pqlpADyaNwOVVs4cH_k-HTac_p.png"&gt;&lt;/p&gt;&lt;p&gt;</w:t>
      </w:r>
      <w:r>
        <w:rPr>
          <w:sz w:val="32"/>
          <w:szCs w:val="32"/>
        </w:rPr>
        <w:t>时间流转中的恋人</w:t>
      </w:r>
      <w:r>
        <w:rPr>
          <w:sz w:val="32"/>
          <w:szCs w:val="32"/>
        </w:rPr>
        <w:t>&lt;/p&gt;&lt;p&gt;&lt;img src="/static-img/KEc5rtXoYQVtL8_2_w1jFrRgOtcm7LYzuJJ9k5pqlpADyaNwOVVs4cH_k-HTac_p.png"&gt;&lt;/p&gt;&lt;p&gt;</w:t>
      </w:r>
      <w:r>
        <w:rPr>
          <w:sz w:val="32"/>
          <w:szCs w:val="32"/>
        </w:rPr>
        <w:t>岁月匆匆而过，但我们的感情却似乎没有变化。每当看到那两个字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我就仿佛被带回到那个特别的时候，那个只有我们俩知道的地方。那是一个充满希望、梦想和未来的大门，也是两颗心灵相互扶持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试图用语言去描述那些难以言说的东西。但即便是最完美的话语，也无法完全捕捉到那种微妙的情感。这就是为什么在我们的聊天记录里，总有一串特殊的字符——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它不是一个词汇，而是一种状态，一种存在于文字之外，却又深入骨髓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你是否也感觉到了？那份无声但强烈的心跳，就是我们共同生活的小小秘密。不管走到哪里，不管时间如何流逝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都会是我内心最坚定、最真实的声音，是连接我们的桥梁，是命运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osmic Love</w:t>
      </w:r>
      <w:r>
        <w:rPr>
          <w:sz w:val="32"/>
          <w:szCs w:val="32"/>
        </w:rPr>
        <w:t>》：宇宙里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将这一切比喻为宇宙中的某个特别现象——</w:t>
      </w:r>
      <w:r>
        <w:rPr>
          <w:sz w:val="32"/>
          <w:szCs w:val="32"/>
        </w:rPr>
        <w:t>cosmic Love</w:t>
      </w:r>
      <w:r>
        <w:rPr>
          <w:sz w:val="32"/>
          <w:szCs w:val="32"/>
        </w:rPr>
        <w:t>。在浩瀚无垠的大海中，有一种力量可以穿越千山万水，即使不能用肉眼看见，也能通过细微之处感到它存在。这正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给了我的感觉——一种超越空间和时间的连结，是生命中不可或缺的一部分。</w:t>
      </w:r>
      <w:r>
        <w:rPr>
          <w:sz w:val="32"/>
          <w:szCs w:val="32"/>
        </w:rPr>
        <w:t>&lt;/p&gt;&lt;p&gt;&lt;a href = "/doc/474767-</w:t>
      </w:r>
      <w:r>
        <w:rPr>
          <w:sz w:val="32"/>
          <w:szCs w:val="32"/>
        </w:rPr>
        <w:t>恰似你的温柔在星光下编织的爱情交响曲</w:t>
      </w:r>
      <w:r>
        <w:rPr>
          <w:sz w:val="32"/>
          <w:szCs w:val="32"/>
        </w:rPr>
        <w:t>.doc" rel="alternate" download="474767-</w:t>
      </w:r>
      <w:r>
        <w:rPr>
          <w:sz w:val="32"/>
          <w:szCs w:val="32"/>
        </w:rPr>
        <w:t>恰似你的温柔在星光下编织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