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派对主题装扮夏日乐园的热闹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水果派对主题？</w:t>
      </w:r>
      <w:r>
        <w:rPr>
          <w:sz w:val="32"/>
          <w:szCs w:val="32"/>
        </w:rPr>
        <w:t>&lt;/p&gt;&lt;p&gt;&lt;img src="/static-img/dpnAazZhgUts3mzCs2t8A3GZ8Ax2w2cdo3uqXuGYQi3xX9tJVTttfMekXH25Jgzb.jpg"&gt;&lt;/p&gt;&lt;p&gt;</w:t>
      </w:r>
      <w:r>
        <w:rPr>
          <w:sz w:val="32"/>
          <w:szCs w:val="32"/>
        </w:rPr>
        <w:t>在这个炎热的夏天，人们渴望寻找一处凉爽、充满活力的场所来放松自己。水果派对主题装扮正是这样的地方，它以其鲜明的色彩和丰富多样的元素吸引了众多客人。在这片刻，我们不再关心外面的酷暑，而是沉浸在一个充满欢笑与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水果派对主题？</w:t>
      </w:r>
      <w:r>
        <w:rPr>
          <w:sz w:val="32"/>
          <w:szCs w:val="32"/>
        </w:rPr>
        <w:t>&lt;/p&gt;&lt;p&gt;&lt;img src="/static-img/bQHMDHv6VhfoQhVGSHS5xHGZ8Ax2w2cdo3uqXuGYQi3xX9tJVTttfMekXH25Jgzb.jpg"&gt;&lt;/p&gt;&lt;p&gt;</w:t>
      </w:r>
      <w:r>
        <w:rPr>
          <w:sz w:val="32"/>
          <w:szCs w:val="32"/>
        </w:rPr>
        <w:t>为了让这个夏日活动更加生动和有趣，首先需要做好周密的准备工作。从选用鲜艳的色调开始，比如绿色的草坪、红黄蓝色的气球以及各种各样形状大小不同的水果图案。接着，不要忘记布置一些实体化身，如巨大的香蕉或橙子模型，这些都能增添现场氛围，让每个人的视线都被这些美丽的事物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才几天没做水这么多人要吗？</w:t>
      </w:r>
      <w:r>
        <w:rPr>
          <w:sz w:val="32"/>
          <w:szCs w:val="32"/>
        </w:rPr>
        <w:t>&lt;/p&gt;&lt;p&gt;&lt;img src="/static-img/WnH9tVEesZEuZO6e9bMOWXGZ8Ax2w2cdo3uqXuGYQi3xX9tJVTttfMekXH25Jgzb.jpg"&gt;&lt;/p&gt;&lt;p&gt;</w:t>
      </w:r>
      <w:r>
        <w:rPr>
          <w:sz w:val="32"/>
          <w:szCs w:val="32"/>
        </w:rPr>
        <w:t>正是在这样的氛围中，人们开始意识到这不是一个普通的聚会。这是一个分享快乐、共同庆祝生活的小屋。而且，每个人都带来了自己的小吃或饮品，比如新鲜榨出的柠檬汁或者自制的小甜点，这些都是来自不同角度的人们努力创造出来的心意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玩才能让大家尽情享受？</w:t>
      </w:r>
      <w:r>
        <w:rPr>
          <w:sz w:val="32"/>
          <w:szCs w:val="32"/>
        </w:rPr>
        <w:t>&lt;/p&gt;&lt;p&gt;&lt;img src="/static-img/srwgPYtZcy6YRGYutn2z03GZ8Ax2w2cdo3uqXuGYQi3xX9tJVTttfMekXH25Jgzb.jpg"&gt;&lt;/p&gt;&lt;p&gt;</w:t>
      </w:r>
      <w:r>
        <w:rPr>
          <w:sz w:val="32"/>
          <w:szCs w:val="32"/>
        </w:rPr>
        <w:t>到了晚上，当太阳西下时，我们可以举行一些互动游戏，比如“猜谜语”、“音乐椅”等，以此来激发大家的情绪高涨，同时也能够加深彼此之间的情感联系。此外，还可以组织一次大型的“食物共享”，邀请所有参加者将他们精心制作的小吃摆放在一起，让每个人尝试其他人的作品，从而增加交流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并保持环境卫生？</w:t>
      </w:r>
      <w:r>
        <w:rPr>
          <w:sz w:val="32"/>
          <w:szCs w:val="32"/>
        </w:rPr>
        <w:t>&lt;/p&gt;&lt;p&gt;&lt;img src="/static-img/Q2u8JbhnV-Kx-NB8WeJEEXGZ8Ax2w2cdo3uqXuGYQi3xX9tJVTttfMekXH25Jgzb.jpg"&gt;&lt;/p&gt;&lt;p&gt;</w:t>
      </w:r>
      <w:r>
        <w:rPr>
          <w:sz w:val="32"/>
          <w:szCs w:val="32"/>
        </w:rPr>
        <w:t>为了确保参与者的安全与健康，在整个活动期间我们还需设立清洁站点，并定期进行垃圾回收工作。此外，对于食物方面，也需要严格遵守食品安全法规，不仅限于提供纯净饮用水，还要确保所有食材都是新鲜且未经过长时间存储，以避免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成功举办了盛大的夏日派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颗烟花燃尽，一切似乎已经结束。但对于参与过这一盛事的人来说，他们的心中已经留下了一段难忘的回忆。而对于那些尚未踏入这里的人来说，他们也许会因为朋友们的话题而想象出这样一个梦幻般的地方——那里有着无尽欢笑，有着才几天没做就这么多人要的一个完美聚会地。</w:t>
      </w:r>
      <w:r>
        <w:rPr>
          <w:sz w:val="32"/>
          <w:szCs w:val="32"/>
        </w:rPr>
        <w:t>&lt;/p&gt;&lt;p&gt;&lt;a href = "/doc/474852-</w:t>
      </w:r>
      <w:r>
        <w:rPr>
          <w:sz w:val="32"/>
          <w:szCs w:val="32"/>
        </w:rPr>
        <w:t>水果派对主题装扮夏日乐园的热闹聚会</w:t>
      </w:r>
      <w:r>
        <w:rPr>
          <w:sz w:val="32"/>
          <w:szCs w:val="32"/>
        </w:rPr>
        <w:t>.doc" rel="alternate" download="474852-</w:t>
      </w:r>
      <w:r>
        <w:rPr>
          <w:sz w:val="32"/>
          <w:szCs w:val="32"/>
        </w:rPr>
        <w:t>水果派对主题装扮夏日乐园的热闹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