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我是如何被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智慧和魅力所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智慧和魅力所吸引的</w:t>
      </w:r>
      <w:r>
        <w:rPr>
          <w:sz w:val="32"/>
          <w:szCs w:val="32"/>
        </w:rPr>
        <w:t>&lt;/p&gt;&lt;p&gt;&lt;img src="/static-img/qvUQxozJb-c6lGXIdl7PmaTscpYn6iNO6-QsvUZrpTGNYwhC6_petuYbqQXWBkNd.png"&gt;&lt;/p&gt;&lt;p&gt;</w:t>
      </w:r>
      <w:r>
        <w:rPr>
          <w:sz w:val="32"/>
          <w:szCs w:val="32"/>
        </w:rPr>
        <w:t>在这个喧嚣而又冷漠的城市中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就像一盏明灯，照亮了我的人生道路。他不仅是一位专业卓越、经验丰富的法律专家，更是那种能让你在遇到困难时，不自觉地想要走近他的人。他的存在，就像是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，让每个人都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见到他是在一个风雨交加的夜晚，我因为一场意外受到了巨大的经济损失，而需要寻求法律帮助。那时候，他正坐在那间小型办公室里，用一种似乎已经看透世间万物却依然坚韧不拔的眼神看着我。我当时不知道，这个男人背后的故事远比他的外表更加复杂和迷人。</w:t>
      </w:r>
      <w:r>
        <w:rPr>
          <w:sz w:val="32"/>
          <w:szCs w:val="32"/>
        </w:rPr>
        <w:t>&lt;/p&gt;&lt;p&gt;&lt;img src="/static-img/87tVsaY1gIiD48Fkm-U0XaTscpYn6iNO6-QsvUZrpTHNFc0xoAQEoeRwUi6Vm6rJIdJW2lyLTDGOaxo5ffmI-Qyn6ii0QW7ZF6SxZ75Nf2jUkuoKVntjZI5vaHAV9cEk.jpg"&gt;&lt;/p&gt;&lt;p&gt;</w:t>
      </w:r>
      <w:r>
        <w:rPr>
          <w:sz w:val="32"/>
          <w:szCs w:val="32"/>
        </w:rPr>
        <w:t>随着时间推移，我开始频繁地来往于这家律师事务所，每次都能感受到他对案件细节无微不至、对客户关怀备至的一面。他总是在最忙碌的时候抽出时间给我解答疑惑，对每一次咨询都给予最精准、最合理建议。这种深厚的人文关怀让我感到温暖，也让我逐渐被他的智慧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谈论着法律条款和案例分析时，他会突然停下笔头，看向窗外，那种似笑非笑的表情让我感觉仿佛了解了一丝未曾公开的情绪深处。这些瞬间，让我意识到，他并非只是一个高高在上、只懂得权谋斗争的人，而是一个拥有复杂情感、渴望帮助别人的普通人。</w:t>
      </w:r>
      <w:r>
        <w:rPr>
          <w:sz w:val="32"/>
          <w:szCs w:val="32"/>
        </w:rPr>
        <w:t>&lt;/p&gt;&lt;p&gt;&lt;img src="/static-img/6t2I3_SXLHaxnimA18kMtqTscpYn6iNO6-QsvUZrpTHNFc0xoAQEoeRwUi6Vm6rJIdJW2lyLTDGOaxo5ffmI-Qyn6ii0QW7ZF6SxZ75Nf2jUkuoKVntjZI5vaHAV9cEk.jpg"&gt;&lt;/p&gt;&lt;p&gt;</w:t>
      </w:r>
      <w:r>
        <w:rPr>
          <w:sz w:val="32"/>
          <w:szCs w:val="32"/>
        </w:rPr>
        <w:t>直到有一天，我终于明白了为什么那些从前来这里寻求帮助的人们，都会说起“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”。它不是单纯指的是他的专业能力或成功率，而是更深层次的事情——一种让人们愿意相信并跟随下去的情感连接。这份连接，是由信任构建出来的，它可以跨越任何障碍，只要你愿意去珍惜和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站在生活的大舞台上，我常常会想起那个风雨之夜，以及那个身影背后隐藏着多重身份与故事的小男孩。当你需要找到方向，或者是在逆境中找不到出口的时候，请记住，无论你的问题有多么棘手，有些事情是值得信赖和追求下去的事。在这样的情况下，你可能会发现自己也被“来自律师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致命吸引所卷入，从而开启全新的旅程。</w:t>
      </w:r>
      <w:r>
        <w:rPr>
          <w:sz w:val="32"/>
          <w:szCs w:val="32"/>
        </w:rPr>
        <w:t>&lt;/p&gt;&lt;p&gt;&lt;img src="/static-img/JZv95N8KzY2WcgQF_2_kK6TscpYn6iNO6-QsvUZrpTHNFc0xoAQEoeRwUi6Vm6rJIdJW2lyLTDGOaxo5ffmI-Qyn6ii0QW7ZF6SxZ75Nf2jUkuoKVntjZI5vaHAV9cEk.png"&gt;&lt;/p&gt;&lt;p&gt;&lt;a href = "/doc/474985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我是如何被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智慧和魅力所吸引的</w:t>
      </w:r>
      <w:r>
        <w:rPr>
          <w:sz w:val="32"/>
          <w:szCs w:val="32"/>
        </w:rPr>
        <w:t>.doc" rel="alternate" download="474985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我是如何被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智慧和魅力所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