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我来教你怎么轻松搞到那些超火的电影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最新、最热门的电影作品。但有时候，正版资源价格不菲，对于追求时尚生活方式的人来说，合理选择也是一种智慧。朴妮唛种子下载就成为了很多人解决看片需求的一种途径。</w:t>
      </w:r>
      <w:r>
        <w:rPr>
          <w:sz w:val="32"/>
          <w:szCs w:val="32"/>
        </w:rPr>
        <w:t>&lt;/p&gt;&lt;p&gt;&lt;img src="/static-img/ip6HK7M8pFtpdKKtRJuAnMxe8zLlQCLNIa7FY6uEm2-5WVxuDI63QI7Z-J7Ux85S.jpg"&gt;&lt;/p&gt;&lt;p&gt;</w:t>
      </w:r>
      <w:r>
        <w:rPr>
          <w:sz w:val="32"/>
          <w:szCs w:val="32"/>
        </w:rPr>
        <w:t>首先，我们要明确什么是“朴妮唛”？这其实是一个网络用语，用来代指那些流行的、难以获取的数字产品，比如电影或者音乐。那么，“朴妮唛种子下载”就是指下载这些特殊作品所需的文件或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为什么有人会选择这种方式获取内容。对于一些热门影片而言，它们通常在上映之初就会被迅速转载到各种平台，而这背后往往隐藏着复杂的版权问题。在这样的背景下，通过网络搜索和社交媒体交流，可以找到分享者发布的小组或论坛，这些地方提供的是非正式但广为流传的“种子”，即可以直接使用专用的软件（比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客户端）下载并解压缩后的文件。</w:t>
      </w:r>
      <w:r>
        <w:rPr>
          <w:sz w:val="32"/>
          <w:szCs w:val="32"/>
        </w:rPr>
        <w:t>&lt;/p&gt;&lt;p&gt;&lt;img src="/static-img/10f7z0JfowPu7qjYnooShMxe8zLlQCLNIa7FY6uEm2-3moX9TBUY8mqNzyoWZtGINXxQp4h1F1nDXgqFjhv3sziVeteckbJdZPTQH8Bb7OU290rUh6SlmIsWmpu6eb-o.jpg"&gt;&lt;/p&gt;&lt;p&gt;</w:t>
      </w:r>
      <w:r>
        <w:rPr>
          <w:sz w:val="32"/>
          <w:szCs w:val="32"/>
        </w:rPr>
        <w:t>然而，在进行朴妮唛种子下载之前，请务必考虑自己的行为是否符合法律法规和道德规范。不论出于何种原因，如果你决定采取此类行动，请确保自己已经了解了相关风险，并且准备好应对可能出现的问题。此外，由于这些资源通常来源于非官方渠道，其质量和完整性无法保证，有时候甚至可能存在病毒风险，因此建议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考虑支持正版消费。如果你真的喜欢某部电影，可以等待它在合法平台上公开放映，从而给创作者一个公平竞争的地位，同时也能享受到高品质、无插件干扰的大屏体验。这不仅能让你的心情更舒畅，也能够支持更多优秀作品的制作，为文化艺术领域贡献力量。</w:t>
      </w:r>
      <w:r>
        <w:rPr>
          <w:sz w:val="32"/>
          <w:szCs w:val="32"/>
        </w:rPr>
        <w:t>&lt;/p&gt;&lt;p&gt;&lt;img src="/static-img/4SxQiG-2_zrHwZGOSOzo5cxe8zLlQCLNIa7FY6uEm2-3moX9TBUY8mqNzyoWZtGINXxQp4h1F1nDXgqFjhv3sziVeteckbJdZPTQH8Bb7OU290rUh6SlmIsWmpu6eb-o.jpg"&gt;&lt;/p&gt;&lt;p&gt;&lt;a href = "/doc/474990-</w:t>
      </w:r>
      <w:r>
        <w:rPr>
          <w:sz w:val="32"/>
          <w:szCs w:val="32"/>
        </w:rPr>
        <w:t>朴妮唛种子下载我来教你怎么轻松搞到那些超火的电影种子</w:t>
      </w:r>
      <w:r>
        <w:rPr>
          <w:sz w:val="32"/>
          <w:szCs w:val="32"/>
        </w:rPr>
        <w:t>.doc" rel="alternate" download="474990-</w:t>
      </w:r>
      <w:r>
        <w:rPr>
          <w:sz w:val="32"/>
          <w:szCs w:val="32"/>
        </w:rPr>
        <w:t>朴妮唛种子下载我来教你怎么轻松搞到那些超火的电影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