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的教育魅力与启蒙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魅力与启蒙价值</w:t>
      </w:r>
      <w:r>
        <w:rPr>
          <w:sz w:val="32"/>
          <w:szCs w:val="32"/>
        </w:rPr>
        <w:t>&lt;/p&gt;&lt;p&gt;&lt;img src="/static-img/WbsyFEz32CREQQR0NoqGrrRgOtcm7LYzuJJ9k5pqlpADyaNwOVVs4cH_k-HTac_p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我们可以发现这些内容覆盖了广泛的领域，包括数学、语言、艺术、科学和体育等。这样的多样性能够满足不同年龄段和兴趣爱好的孩子们，帮助他们在不同的方面得到全面发展。</w:t>
      </w:r>
      <w:r>
        <w:rPr>
          <w:sz w:val="32"/>
          <w:szCs w:val="32"/>
        </w:rPr>
        <w:t>&lt;/p&gt;&lt;p&gt;&lt;img src="/static-img/QjwnGcihymFygoVPtU9ETLRgOtcm7LYzuJJ9k5pqlpADyaNwOVVs4cH_k-HTac_p.jpg"&gt;&lt;/p&gt;&lt;p&gt;</w:t>
      </w:r>
      <w:r>
        <w:rPr>
          <w:sz w:val="32"/>
          <w:szCs w:val="32"/>
        </w:rPr>
        <w:t>教育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采用了各种创新的教学方法，如角色扮演、故事讲述、游戏化学习等，让知识点变得更加生动有趣。这不仅提高了孩子们对知识的接受度，也激发了他们学习新事物的热情。</w:t>
      </w:r>
      <w:r>
        <w:rPr>
          <w:sz w:val="32"/>
          <w:szCs w:val="32"/>
        </w:rPr>
        <w:t>&lt;/p&gt;&lt;p&gt;&lt;img src="/static-img/l6kLkyB8ht-Yk_Td5K5TM7RgOtcm7LYzuJJ9k5pqlpADyaNwOVVs4cH_k-HTac_p.jp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学科以外，这些视频还特别强调社会交往能力和情感智力的培养。通过模拟实际生活场景，孩子们可以在虚拟环境中练习沟通技巧，从而更好地适应现实世界中的社交互动。</w:t>
      </w:r>
      <w:r>
        <w:rPr>
          <w:sz w:val="32"/>
          <w:szCs w:val="32"/>
        </w:rPr>
        <w:t>&lt;/p&gt;&lt;p&gt;&lt;img src="/static-img/VkiprF8HKG7Iyr3fQrQZpbRgOtcm7LYzuJJ9k5pqlpADyaNwOVVs4cH_k-HTac_p.jpg"&gt;&lt;/p&gt;&lt;p&gt;</w:t>
      </w:r>
      <w:r>
        <w:rPr>
          <w:sz w:val="32"/>
          <w:szCs w:val="32"/>
        </w:rPr>
        <w:t>个性化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或不同水平的小朋友可能需要针对性的学习材料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提供了一系列个性化选择，使得每个孩子都能找到适合自己的课程，从而实现个体差异化教育目标。</w:t>
      </w:r>
      <w:r>
        <w:rPr>
          <w:sz w:val="32"/>
          <w:szCs w:val="32"/>
        </w:rPr>
        <w:t>&lt;/p&gt;&lt;p&gt;&lt;img src="/static-img/ujgTrVnK7kcP6_nL3HqOLrRgOtcm7LYzuJJ9k5pqlpADyaNwOVVs4cH_k-HTac_p.jpg"&gt;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设计通常既方便家庭观影，也符合学校课程标准。这样一来，不论是在家还是在校园，小朋友都能获得相似的教育资源，有助于家庭与学校之间形成良好的协作关系，加强整个成长过程中的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些幼儿视频也越来越注重互动元素，比如点击式导航、反馈机制等功能，使得观看过程变得更加参与式和有效。此外，还有许多平台允许家长跟踪子女的观看记录，为父母提供了解子女学习情况的一手资料。</w:t>
      </w:r>
      <w:r>
        <w:rPr>
          <w:sz w:val="32"/>
          <w:szCs w:val="32"/>
        </w:rPr>
        <w:t>&lt;/p&gt;&lt;p&gt;&lt;a href = "/doc/4750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魅力与启蒙价值</w:t>
      </w:r>
      <w:r>
        <w:rPr>
          <w:sz w:val="32"/>
          <w:szCs w:val="32"/>
        </w:rPr>
        <w:t>.doc" rel="alternate" download="4750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教育魅力与启蒙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