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伴随着泪水与微笑的无遮挡生育体验探索不盖被子的全程生育视频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伴随着泪水与微笑的无遮挡生育体验：探索不盖被子的全程生育视频背后的文化意义</w:t>
      </w:r>
      <w:r>
        <w:rPr>
          <w:sz w:val="32"/>
          <w:szCs w:val="32"/>
        </w:rPr>
        <w:t>&lt;/p&gt;&lt;p&gt;&lt;img src="/static-img/PtWbR0SCseHVhEnd6nToMLRgOtcm7LYzuJJ9k5pqlpADyaNwOVVs4cH_k-HTac_p.png"&gt;&lt;/p&gt;&lt;p&gt;</w:t>
      </w:r>
      <w:r>
        <w:rPr>
          <w:sz w:val="32"/>
          <w:szCs w:val="32"/>
        </w:rPr>
        <w:t>文化变迁下的新趋势</w:t>
      </w:r>
      <w:r>
        <w:rPr>
          <w:sz w:val="32"/>
          <w:szCs w:val="32"/>
        </w:rPr>
        <w:t>&lt;/p&gt;&lt;p&gt;</w:t>
      </w:r>
      <w:r>
        <w:rPr>
          <w:sz w:val="32"/>
          <w:szCs w:val="32"/>
        </w:rPr>
        <w:t>在过去，关于生育过程的讨论往往是私密和保守的。但随着社会对性别平等、身体自主和信息公开性的接受程度提升，不盖被子的全程生育视频开始流行起来。这样的视频不仅反映了人们对于传统观念挑战的态度，也成为了一个展现女性力量和勇气的平台。</w:t>
      </w:r>
      <w:r>
        <w:rPr>
          <w:sz w:val="32"/>
          <w:szCs w:val="32"/>
        </w:rPr>
        <w:t>&lt;/p&gt;&lt;p&gt;&lt;img src="/static-img/xinCdn_rtJrAt4m7iTjq77RgOtcm7LYzuJJ9k5pqlpADyaNwOVVs4cH_k-HTac_p.png"&gt;&lt;/p&gt;&lt;p&gt;</w:t>
      </w:r>
      <w:r>
        <w:rPr>
          <w:sz w:val="32"/>
          <w:szCs w:val="32"/>
        </w:rPr>
        <w:t>生活记录与艺术表达</w:t>
      </w:r>
      <w:r>
        <w:rPr>
          <w:sz w:val="32"/>
          <w:szCs w:val="32"/>
        </w:rPr>
        <w:t>&lt;/p&gt;&lt;p&gt;</w:t>
      </w:r>
      <w:r>
        <w:rPr>
          <w:sz w:val="32"/>
          <w:szCs w:val="32"/>
        </w:rPr>
        <w:t>这些视频通常是家庭成员通过摄像头或手机拍摄的一系列真实场景，它们以一种原始而直接的方式捕捉了生命之初最为脆弱和神圣时刻。它们既是一种生活记录，也是一种艺术表达，无需经过任何美学修饰就能触动人心，让世界看到孩子出生的原始画面。</w:t>
      </w:r>
      <w:r>
        <w:rPr>
          <w:sz w:val="32"/>
          <w:szCs w:val="32"/>
        </w:rPr>
        <w:t>&lt;/p&gt;&lt;p&gt;&lt;img src="/static-img/CLHI4n3-4HBectTXb4Z1m7RgOtcm7LYzuJJ9k5pqlpADyaNwOVVs4cH_k-HTac_p.jpg"&gt;&lt;/p&gt;&lt;p&gt;</w:t>
      </w:r>
      <w:r>
        <w:rPr>
          <w:sz w:val="32"/>
          <w:szCs w:val="32"/>
        </w:rPr>
        <w:t>社交媒体上的互动与分享</w:t>
      </w:r>
      <w:r>
        <w:rPr>
          <w:sz w:val="32"/>
          <w:szCs w:val="32"/>
        </w:rPr>
        <w:t>&lt;/p&gt;&lt;p&gt;</w:t>
      </w:r>
      <w:r>
        <w:rPr>
          <w:sz w:val="32"/>
          <w:szCs w:val="32"/>
        </w:rPr>
        <w:t>二人的生孩子全程不盖被子视频通常会在社交媒体上得到广泛传播，这些内容吸引了大量关注，并激发了一系列对话。粉丝们通过评论、点赞以及转发来参与这个话题，有的人甚至会分享他们自己的相似经历。这一过程中，不仅加深了社区之间的情感联系，而且也推动了一定的社会认知变化。</w:t>
      </w:r>
      <w:r>
        <w:rPr>
          <w:sz w:val="32"/>
          <w:szCs w:val="32"/>
        </w:rPr>
        <w:t>&lt;/p&gt;&lt;p&gt;&lt;img src="/static-img/d3gp1aj74KJ76z923ib84LRgOtcm7LYzuJJ9k5pqlpADyaNwOVVs4cH_k-HTac_p.png"&gt;&lt;/p&gt;&lt;p&gt;</w:t>
      </w:r>
      <w:r>
        <w:rPr>
          <w:sz w:val="32"/>
          <w:szCs w:val="32"/>
        </w:rPr>
        <w:t>个人隐私与公共视角</w:t>
      </w:r>
      <w:r>
        <w:rPr>
          <w:sz w:val="32"/>
          <w:szCs w:val="32"/>
        </w:rPr>
        <w:t>&lt;/p&gt;&lt;p&gt;</w:t>
      </w:r>
      <w:r>
        <w:rPr>
          <w:sz w:val="32"/>
          <w:szCs w:val="32"/>
        </w:rPr>
        <w:t>尽管“二人生孩子全程不盖被子视频”让我们得以见证生命之初的一刻，但同时也引起了一些关于个人隐私权的问题。在一些国家和地区，医护人员可能需要保持患者隐私，而这类公众发布的情况下，个人的选择是否应该受到尊重成为焦点问题之一。</w:t>
      </w:r>
      <w:r>
        <w:rPr>
          <w:sz w:val="32"/>
          <w:szCs w:val="32"/>
        </w:rPr>
        <w:t>&lt;/p&gt;&lt;p&gt;&lt;img src="/static-img/FV1kDYEa6YpoSZjGICTpq7RgOtcm7LYzuJJ9k5pqlpADyaNwOVVs4cH_k-HTac_p.png"&gt;&lt;/p&gt;&lt;p&gt;</w:t>
      </w:r>
      <w:r>
        <w:rPr>
          <w:sz w:val="32"/>
          <w:szCs w:val="32"/>
        </w:rPr>
        <w:t>对医疗服务业影响分析</w:t>
      </w:r>
      <w:r>
        <w:rPr>
          <w:sz w:val="32"/>
          <w:szCs w:val="32"/>
        </w:rPr>
        <w:t>&lt;/p&gt;&lt;p&gt;</w:t>
      </w:r>
      <w:r>
        <w:rPr>
          <w:sz w:val="32"/>
          <w:szCs w:val="32"/>
        </w:rPr>
        <w:t>这种新的信息共享模式对医疗服务行业产生了显著影响。一方面，它增加了解病人需求的心理预期，使得医院提供更加贴心细致的服务；另一方面，由于这些内容可能包含敏感健康信息，对于如何保护患者数据安全提出了更高要求。此外，这种文化现象还促使医疗机构重新思考其沟通策略，以适应现代社会对透明度及参与度越来越高的人群需求。</w:t>
      </w:r>
      <w:r>
        <w:rPr>
          <w:sz w:val="32"/>
          <w:szCs w:val="32"/>
        </w:rPr>
        <w:t>&lt;/p&gt;&lt;p&gt;</w:t>
      </w:r>
      <w:r>
        <w:rPr>
          <w:sz w:val="32"/>
          <w:szCs w:val="32"/>
        </w:rPr>
        <w:t>未来的发展前景展望</w:t>
      </w:r>
      <w:r>
        <w:rPr>
          <w:sz w:val="32"/>
          <w:szCs w:val="32"/>
        </w:rPr>
        <w:t>&lt;/p&gt;&lt;p&gt;</w:t>
      </w:r>
      <w:r>
        <w:rPr>
          <w:sz w:val="32"/>
          <w:szCs w:val="32"/>
        </w:rPr>
        <w:t>未来，我们可以期待更多类型的心理健康支持团队出现，他们将专注于帮助那些想要通过公开分享经验来寻求支持或者改变的人士。而对于政府部门来说，他们需要制定更合理的法律法规，以确保公众能够自由地获取健康相关信息，同时维护个人隐私权益。此外，这一趋势还可能促进教育领域对性别平等、身体自主等主题进行深入研究，为未来的政策制定提供科学依据。</w:t>
      </w:r>
      <w:r>
        <w:rPr>
          <w:sz w:val="32"/>
          <w:szCs w:val="32"/>
        </w:rPr>
        <w:t>&lt;/p&gt;&lt;p&gt;&lt;a href = "/doc/475099-</w:t>
      </w:r>
      <w:r>
        <w:rPr>
          <w:sz w:val="32"/>
          <w:szCs w:val="32"/>
        </w:rPr>
        <w:t>伴随着泪水与微笑的无遮挡生育体验探索不盖被子的全程生育视频背后的文化意义</w:t>
      </w:r>
      <w:r>
        <w:rPr>
          <w:sz w:val="32"/>
          <w:szCs w:val="32"/>
        </w:rPr>
        <w:t>.doc" rel="alternate" download="475099-</w:t>
      </w:r>
      <w:r>
        <w:rPr>
          <w:sz w:val="32"/>
          <w:szCs w:val="32"/>
        </w:rPr>
        <w:t>伴随着泪水与微笑的无遮挡生育体验探索不盖被子的全程生育视频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