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有点酷探索非传统魅力的男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当今社会，传统的男性形象正在逐渐被打破，一些男人开始追求自己独特的风格，他们不再局限于传统的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，而是展现出一种新的魅力，这种魅力可以被称为“有点酷”。</w:t>
      </w:r>
      <w:r>
        <w:rPr>
          <w:sz w:val="32"/>
          <w:szCs w:val="32"/>
        </w:rPr>
        <w:t>&lt;/p&gt;&lt;p&gt;&lt;img src="/static-img/n4ObazGiNOHhz9H1ybTUaHX0Erd3c8WbuuoQBW2Dee4-ZsBVnc_p_9JqYMJxHn7w.jpg"&gt;&lt;/p&gt;&lt;p&gt;</w:t>
      </w:r>
      <w:r>
        <w:rPr>
          <w:sz w:val="32"/>
          <w:szCs w:val="32"/>
        </w:rPr>
        <w:t>对服装的个性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有点酷，不仅仅是穿着潮牌或复古款式，更重要的是他们能够将这些元素巧妙地融入自己的个人风格中。他们可能会搭配高领衫和牛仔裤，或是尝试各种颜色的夹克和裤子。这种对服装的个性化选择，让他们在众多同龄人中脱颖而出。</w:t>
      </w:r>
      <w:r>
        <w:rPr>
          <w:sz w:val="32"/>
          <w:szCs w:val="32"/>
        </w:rPr>
        <w:t>&lt;/p&gt;&lt;p&gt;&lt;img src="/static-img/4xW0ycvzoKF-kf3dGxrzWXX0Erd3c8WbuuoQBW2Dee4-ZsBVnc_p_9JqYMJxHn7w.jpeg"&gt;&lt;/p&gt;&lt;p&gt;</w:t>
      </w:r>
      <w:r>
        <w:rPr>
          <w:sz w:val="32"/>
          <w:szCs w:val="32"/>
        </w:rPr>
        <w:t>对于时尚趋势的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有趣的事实是，男士时尚界每季都有新趋势涌现，而那些男人有点酷的人们总能迅速捕捉到这些趋势，并以自己的方式来演绎。在他们看来，没有什么是不适合自己，只要能体现出自我即可。</w:t>
      </w:r>
      <w:r>
        <w:rPr>
          <w:sz w:val="32"/>
          <w:szCs w:val="32"/>
        </w:rPr>
        <w:t>&lt;/p&gt;&lt;p&gt;&lt;img src="/static-img/QTrX1V4Mx0LBGExtQuq6LXX0Erd3c8WbuuoQBW2Dee4-ZsBVnc_p_9JqYMJxHn7w.jpeg"&gt;&lt;/p&gt;&lt;p&gt;</w:t>
      </w:r>
      <w:r>
        <w:rPr>
          <w:sz w:val="32"/>
          <w:szCs w:val="32"/>
        </w:rPr>
        <w:t>表达情感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有点酷，不再害怕表达自己的情感，无论是在社交媒体上分享生活点滴，还是在日常交流中坦露心扉。这样的行为让人们看到，他们并不完全遵循固有的角色模式，而是一个真实、深刻的人。</w:t>
      </w:r>
      <w:r>
        <w:rPr>
          <w:sz w:val="32"/>
          <w:szCs w:val="32"/>
        </w:rPr>
        <w:t>&lt;/p&gt;&lt;p&gt;&lt;img src="/static-img/-hcm6zRNhGlK2_yIRYS3xnX0Erd3c8WbuuoQBW2Dee4-ZsBVnc_p_9JqYMJxHn7w.jpeg"&gt;&lt;/p&gt;&lt;p&gt;</w:t>
      </w:r>
      <w:r>
        <w:rPr>
          <w:sz w:val="32"/>
          <w:szCs w:val="32"/>
        </w:rPr>
        <w:t>追求个性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男孩来说，有点酷意味着拥有一个与众不同的生活方式。这包括从饮食习惯到兴趣爱好，从工作环境到居住空间，每一处都是个人的标签。在这个过程中，他们发现了更多关于自我的认识，同时也吸引了许多志同道合的人群。</w:t>
      </w:r>
      <w:r>
        <w:rPr>
          <w:sz w:val="32"/>
          <w:szCs w:val="32"/>
        </w:rPr>
        <w:t>&lt;/p&gt;&lt;p&gt;&lt;img src="/static-img/xSmbPnWYAZXCnoUgjZMz53X0Erd3c8WbuuoQBW2Dee4-ZsBVnc_p_9JqYMJxHn7w.jpeg"&gt;&lt;/p&gt;&lt;p&gt;</w:t>
      </w:r>
      <w:r>
        <w:rPr>
          <w:sz w:val="32"/>
          <w:szCs w:val="32"/>
        </w:rPr>
        <w:t>文化品味与艺术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男人虽然外表英俊，但更重要的是他们对艺术、音乐和文学等文化领域有着浓厚兴趣。无论是在博物馆参观、音乐节享受还是书店里沉醉，他们都能找到属于自己的那片天地，这也是“一点”让人印象深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点”还体现在面对困难和挑战时表现出的勇气与坚持。这不仅仅是一种身体上的强壮，也是一种精神上的韧性。当社会给予压力或期待时，这样的男人能够保持独立思考，不轻易屈服，最终实现真正意义上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那些男人有点酷，是因为他们没有被社会规范束缚，而是用自己的方式去创造并展示自身独特的魅力。不管是在衣物上，还是在情感表达或者生活态度上，这一切都构成了一个复杂且迷人的存在——现代男性的另一种可能性。</w:t>
      </w:r>
      <w:r>
        <w:rPr>
          <w:sz w:val="32"/>
          <w:szCs w:val="32"/>
        </w:rPr>
        <w:t>&lt;/p&gt;&lt;p&gt;&lt;a href = "/doc/475115-</w:t>
      </w:r>
      <w:r>
        <w:rPr>
          <w:sz w:val="32"/>
          <w:szCs w:val="32"/>
        </w:rPr>
        <w:t>男人有点酷探索非传统魅力的男性形象</w:t>
      </w:r>
      <w:r>
        <w:rPr>
          <w:sz w:val="32"/>
          <w:szCs w:val="32"/>
        </w:rPr>
        <w:t>.doc" rel="alternate" download="475115-</w:t>
      </w:r>
      <w:r>
        <w:rPr>
          <w:sz w:val="32"/>
          <w:szCs w:val="32"/>
        </w:rPr>
        <w:t>男人有点酷探索非传统魅力的男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