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解读爱意背后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情感的表达往往通过日常的细节来展现。比如说，当我们说出那句“宝贝，我想看你的喷泉了”，这句话背后的深层含义可能远不止一目了然。今天，我们就来一起探讨这句话所蕴含的情感和它背后的故事。</w:t>
      </w:r>
      <w:r>
        <w:rPr>
          <w:sz w:val="32"/>
          <w:szCs w:val="32"/>
        </w:rPr>
        <w:t>&lt;/p&gt;&lt;p&gt;&lt;img src="/static-img/cimc_0cWX0Q2oISW4LCHLnX0Erd3c8WbuuoQBW2Dee4-ZsBVnc_p_9JqYMJxHn7w.jpg"&gt;&lt;/p&gt;&lt;p&gt;</w:t>
      </w:r>
      <w:r>
        <w:rPr>
          <w:sz w:val="32"/>
          <w:szCs w:val="32"/>
        </w:rPr>
        <w:t>首先，这句话听起来像是玩笑或者是对某个特定场合的调侃。但实际上，它可能是一个爱人之间非常有深意的话语。在恋爱关系中，一个人的身体会因为对方的关注而产生反应，就像植物会为了阳光而向阳生长一样。当一个人说出这句话时，他们或许是在暗示他们对伴侣身体变化充满好奇，也或许是在寻求一种亲密与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女孩，她总是特别注意她的体型变化。她每次都要用手机拍照记录自己的小小变化，然后分享给她最信任的男朋友。而当这个男朋友终于能够看到这些照片，并且表现出了兴趣和关心时，那女孩的心里便洋溢着幸福感。这就是“宝贝，我想看你的喷泉了”背后的一种无声沟通。</w:t>
      </w:r>
      <w:r>
        <w:rPr>
          <w:sz w:val="32"/>
          <w:szCs w:val="32"/>
        </w:rPr>
        <w:t>&lt;/p&gt;&lt;p&gt;&lt;img src="/static-img/CTL0YeW0TPQTNy2A4bdGTXX0Erd3c8WbuuoQBW2Dee4-ZsBVnc_p_9JqYMJxHn7w.jpg"&gt;&lt;/p&gt;&lt;p&gt;</w:t>
      </w:r>
      <w:r>
        <w:rPr>
          <w:sz w:val="32"/>
          <w:szCs w:val="32"/>
        </w:rPr>
        <w:t>此外，还有一些情况下，这句话也可以被理解为一种性方面的情绪交流。在一些文化中，男性对于女性月经周期中的变换表示出强烈兴趣，而这种兴趣并不仅仅是生物学上的，而更是一种情感上的依赖和吸引。这也反映了一种自然界中的规律，即动物世界中雄性对于雌性的繁殖期表现出的激烈竞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会以不同的方式解读这一表达。有些人可能只是在开玩笑，没有任何真正的情感意义；而另一些人则把这种表述视作一种深刻的情感连接，他们愿意透过这样的语言去探索彼此之间更加隐秘、复杂的情感世界。</w:t>
      </w:r>
      <w:r>
        <w:rPr>
          <w:sz w:val="32"/>
          <w:szCs w:val="32"/>
        </w:rPr>
        <w:t>&lt;/p&gt;&lt;p&gt;&lt;img src="/static-img/hSO-rjjmiWkX4cvTPbVKX3X0Erd3c8WbuuoQBW2Dee4-ZsBVnc_p_9JqYMJxHn7w.jpg"&gt;&lt;/p&gt;&lt;p&gt;</w:t>
      </w:r>
      <w:r>
        <w:rPr>
          <w:sz w:val="32"/>
          <w:szCs w:val="32"/>
        </w:rPr>
        <w:t>总之，“宝贝，我想看你的喷泉了”这个短语，无论其表面上的轻松还是潜在的情感深度，都承载着人们情感交流的一部分内容。在了解并尊重这些不同层面的意义时，我们才能更好地理解彼此的心意，从而构建起更加坚固、温暖的人际关系。</w:t>
      </w:r>
      <w:r>
        <w:rPr>
          <w:sz w:val="32"/>
          <w:szCs w:val="32"/>
        </w:rPr>
        <w:t>&lt;/p&gt;&lt;p&gt;&lt;a href = "/doc/475441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背后的深层含义</w:t>
      </w:r>
      <w:r>
        <w:rPr>
          <w:sz w:val="32"/>
          <w:szCs w:val="32"/>
        </w:rPr>
        <w:t>.doc" rel="alternate" download="475441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背后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