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视频观看星光大陆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：如何成为下一个偶像？</w:t>
      </w:r>
      <w:r>
        <w:rPr>
          <w:sz w:val="32"/>
          <w:szCs w:val="32"/>
        </w:rPr>
        <w:t>&lt;/p&gt;&lt;p&gt;&lt;img src="/static-img/OVhs6sGQ_QKfPKqtjbfrXM1hiCoHd1U1ZoIt-hnVqgKqHmMEyOHY_Cd_xYOIPEO_.jpg"&gt;&lt;/p&gt;&lt;p&gt;</w:t>
      </w:r>
      <w:r>
        <w:rPr>
          <w:sz w:val="32"/>
          <w:szCs w:val="32"/>
        </w:rPr>
        <w:t>在这个数字化的时代，音乐行业也被网络和社交媒体深深影响。明星造梦是中国的一个流行选秀节目，它不仅改变了人们看待娱乐行业的方式，也为那些有梦想的人提供了一个展示自我、实现理想的平台。而其中的一大亮点就是它提供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服务，让每个角落都能看到这些新兴艺人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是怎么运作吗？</w:t>
      </w:r>
      <w:r>
        <w:rPr>
          <w:sz w:val="32"/>
          <w:szCs w:val="32"/>
        </w:rPr>
        <w:t>&lt;/p&gt;&lt;p&gt;&lt;img src="/static-img/YtrDHUF6Kk0p9Rc0YDAHH81hiCoHd1U1ZoIt-hnVqgKqHmMEyOHY_Cd_xYOIPEO_.jpg"&gt;&lt;/p&gt;&lt;p&gt;</w:t>
      </w:r>
      <w:r>
        <w:rPr>
          <w:sz w:val="32"/>
          <w:szCs w:val="32"/>
        </w:rPr>
        <w:t>明星造梦通过与一些音乐制作公司合作，能够为选手们制作出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些作品不仅可以在节目中播放，还可以通过官方网站、社交媒体等多个渠道进行发布。这意味着观众无论身处何地，都能够随时随地欣赏到他们喜欢的歌手们精彩绝伦的表演，同时，这也是对歌手们的一个全方位考验，因为他们需要在不同的场合表现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对于选手来说是一个双刃剑？</w:t>
      </w:r>
      <w:r>
        <w:rPr>
          <w:sz w:val="32"/>
          <w:szCs w:val="32"/>
        </w:rPr>
        <w:t>&lt;/p&gt;&lt;p&gt;&lt;img src="/static-img/aR6eiYWRR43CZBKKAwNmGM1hiCoHd1U1ZoIt-hnVqgKqHmMEyOHY_Cd_xYOIPEO_.jpg"&gt;&lt;/p&gt;&lt;p&gt;</w:t>
      </w:r>
      <w:r>
        <w:rPr>
          <w:sz w:val="32"/>
          <w:szCs w:val="32"/>
        </w:rPr>
        <w:t>虽然这项服务让歌手们能够获得更广泛的曝光率，但同时也带来了巨大的压力。在竞争激烈的大舞台上，每一次错误都会被放大传播，而缺乏足够资金来支持自己的创意和发展，则可能导致无法与其他拥有更多资源的艺人抗衡。此外，由于内容过多，观众可能会忽略掉一些优秀但没有特别宣传的小伙伴，这种情况下，即便是优质作品也难以得到应有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提升个人品牌价值？</w:t>
      </w:r>
      <w:r>
        <w:rPr>
          <w:sz w:val="32"/>
          <w:szCs w:val="32"/>
        </w:rPr>
        <w:t>&lt;/p&gt;&lt;p&gt;&lt;img src="/static-img/WbO9GLH88dlU2N9Mm8M0Hs1hiCoHd1U1ZoIt-hnVqgKqHmMEyOHY_Cd_xYOIPEO_.jpg"&gt;&lt;/p&gt;&lt;p&gt;</w:t>
      </w:r>
      <w:r>
        <w:rPr>
          <w:sz w:val="32"/>
          <w:szCs w:val="32"/>
        </w:rPr>
        <w:t>首先，要有一颗不断学习的心态，不断提升自己的艺术水平。其次，要学会运用网络营销技巧，比如利用社交媒体推广自己，增加粉丝基础。再者，与其他同行建立良好的关系网，有时候一句好评或推荐就能打开一扇门。此外，对于商业机会也不要犹豫，一些企业愿意投资有潜力的新人，只要你能证明你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我们应该怎样做呢？</w:t>
      </w:r>
      <w:r>
        <w:rPr>
          <w:sz w:val="32"/>
          <w:szCs w:val="32"/>
        </w:rPr>
        <w:t>&lt;/p&gt;&lt;p&gt;&lt;img src="/static-img/7HXne5MMAzafCXCd3kKfNs1hiCoHd1U1ZoIt-hnVqgKqHmMEyOHY_Cd_xYOIPEO_.png"&gt;&lt;/p&gt;&lt;p&gt;</w:t>
      </w:r>
      <w:r>
        <w:rPr>
          <w:sz w:val="32"/>
          <w:szCs w:val="32"/>
        </w:rPr>
        <w:t>未来娱乐产业将更加依赖技术创新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、人工智能等。这意味着即使是在全球范围内，只有那些不断更新换代能力强、适应变化迅速的人才能够生存下来。如果我们不能及时调整策略，就可能会被淘汰。而幸运的是，现在还有一段时间去准备，可以充分利用现在拥有的资源，比如使用明星造梦提供的一切支持，为未来打下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的路走得多么艰险，只要我们保持初心，用心投入工作，并且持续学习和进步，那么即使遇到挫折，也不会让我们的灵魂受到伤害。在这个过程中，享受每一次乐趣，每一次成长，是最重要的事情之一。</w:t>
      </w:r>
      <w:r>
        <w:rPr>
          <w:sz w:val="32"/>
          <w:szCs w:val="32"/>
        </w:rPr>
        <w:t>&lt;/p&gt;&lt;p&gt;&lt;a href = "/doc/476042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星光大陆音乐盛宴</w:t>
      </w:r>
      <w:r>
        <w:rPr>
          <w:sz w:val="32"/>
          <w:szCs w:val="32"/>
        </w:rPr>
        <w:t>.doc" rel="alternate" download="476042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星光大陆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