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长安雅儿的遥远寻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誉为天地间最强大的存在之一。然而，在漫长的人类历史中，她却消失了无踪。许多人都想知道，斗战神长安雅儿在哪？但真正勇敢去寻找她的，只有少数几个人。</w:t>
      </w:r>
      <w:r>
        <w:rPr>
          <w:sz w:val="32"/>
          <w:szCs w:val="32"/>
        </w:rPr>
        <w:t>&lt;/p&gt;&lt;p&gt;&lt;img src="/static-img/lUfxRZEOQxAk62IAnkwucw7bTUhO02wLo9GSiofI8msSLVUShSEwme_ca0A6hsKF.jpg"&gt;&lt;/p&gt;&lt;p&gt;</w:t>
      </w:r>
      <w:r>
        <w:rPr>
          <w:sz w:val="32"/>
          <w:szCs w:val="32"/>
        </w:rPr>
        <w:t>奇异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位隐居山林中的仙人，他拥有通晓未来命运的能力。在一次偶然的机会下，一位好奇心旺盛的青年听闻了仙人的预言：“当星辰交辉，月亮穿云时，你将找到她。”这句话犹如一盏指路明灯，对于那个青年来说，是一个无法抗拒的挑战。</w:t>
      </w:r>
      <w:r>
        <w:rPr>
          <w:sz w:val="32"/>
          <w:szCs w:val="32"/>
        </w:rPr>
        <w:t>&lt;/p&gt;&lt;p&gt;&lt;img src="/static-img/DlIo-PXzuCiXt64r0yK6Dw7bTUhO02wLo9GSiofI8mvMn5WIbVdQGRBl4DZYaJ504P4G7GDPcINc8_Y-Uzh5rzzPgK9KtylGNnW0ONVOC-07pl8cDuj9UFCHkBgtrpgY0UxhBXgBJWl05MiI2WkyOgzBPFAp3oDUD0b_f8PYa7iHk5hOSxexNwEND8KoaaAfRQmqPhflksZrRTnk8jsefQ.jpg"&gt;&lt;/p&gt;&lt;p&gt;</w:t>
      </w:r>
      <w:r>
        <w:rPr>
          <w:sz w:val="32"/>
          <w:szCs w:val="32"/>
        </w:rPr>
        <w:t>遗留下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预言，青年开始追寻各种线索。他翻阅了一些古老的手稿，其中提到了“斗战神之印”，据说这是唯一能引导到她身边的一种法术。不过，这个法术需要极其罕见的地球元素——“龙脉石”。这种石头在地球上只有几个地方能够找到，而这些地方又充满了危险和未知。</w:t>
      </w:r>
      <w:r>
        <w:rPr>
          <w:sz w:val="32"/>
          <w:szCs w:val="32"/>
        </w:rPr>
        <w:t>&lt;/p&gt;&lt;p&gt;&lt;img src="/static-img/cWSVhyfqNhEqznAaqqElHw7bTUhO02wLo9GSiofI8mvMn5WIbVdQGRBl4DZYaJ504P4G7GDPcINc8_Y-Uzh5rzzPgK9KtylGNnW0ONVOC-07pl8cDuj9UFCHkBgtrpgY0UxhBXgBJWl05MiI2WkyOgzBPFAp3oDUD0b_f8PYa7iHk5hOSxexNwEND8KoaaAfRQmqPhflksZrRTnk8jsefQ.jpg"&gt;&lt;/p&gt;&lt;p&gt;</w:t>
      </w:r>
      <w:r>
        <w:rPr>
          <w:sz w:val="32"/>
          <w:szCs w:val="32"/>
        </w:rPr>
        <w:t>雷霆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险，最终在一片偏僻的地方找到了龙脉石。这块石头发出了雷霆般的声音，让人不由自主地感到敬畏。而当他拿起这块石头，并按照古文本上的指示进行咒语时，不料竟然感觉到了一股强烈的情感波动，这是何方？</w:t>
      </w:r>
      <w:r>
        <w:rPr>
          <w:sz w:val="32"/>
          <w:szCs w:val="32"/>
        </w:rPr>
        <w:t>&lt;/p&gt;&lt;p&gt;&lt;img src="/static-img/Nuj1ZgSTtIAEFiP7htaIiQ7bTUhO02wLo9GSiofI8mvMn5WIbVdQGRBl4DZYaJ504P4G7GDPcINc8_Y-Uzh5rzzPgK9KtylGNnW0ONVOC-07pl8cDuj9UFCHkBgtrpgY0UxhBXgBJWl05MiI2WkyOgzBPFAp3oDUD0b_f8PYa7iHk5hOSxexNwEND8KoaaAfRQmqPhflksZrRTnk8jsefQ.jpg"&gt;&lt;/p&gt;&lt;p&gt;</w:t>
      </w:r>
      <w:r>
        <w:rPr>
          <w:sz w:val="32"/>
          <w:szCs w:val="32"/>
        </w:rPr>
        <w:t>神秘莫测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咒语完成，那股情感波动越来越强烈，如同心灵世界打开了一扇窗口。这时候，他仿佛看到了一个遥远而又熟悉的地方，那里似乎隐藏着战斗与和平、生与死之间微妙而复杂的情感纠葛。那是一个既熟悉又陌生的场所，它似乎是在召唤他，或许正是那里的某处藏匿着斗战神长安雅儿。</w:t>
      </w:r>
      <w:r>
        <w:rPr>
          <w:sz w:val="32"/>
          <w:szCs w:val="32"/>
        </w:rPr>
        <w:t>&lt;/p&gt;&lt;p&gt;&lt;img src="/static-img/jfeHiV8rGOQydV-J7dLHHQ7bTUhO02wLo9GSiofI8mvMn5WIbVdQGRBl4DZYaJ504P4G7GDPcINc8_Y-Uzh5rzzPgK9KtylGNnW0ONVOC-07pl8cDuj9UFCHkBgtrpgY0UxhBXgBJWl05MiI2WkyOgzBPFAp3oDUD0b_f8PYa7iHk5hOSxexNwEND8KoaaAfRQmqPhflksZrRTnk8jsefQ.jpg"&gt;&lt;/p&gt;&lt;p&gt;</w:t>
      </w:r>
      <w:r>
        <w:rPr>
          <w:sz w:val="32"/>
          <w:szCs w:val="32"/>
        </w:rPr>
        <w:t>疑惑与信念相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迹象都指向某个特定的方向，但面对这样的巨大挑战，他内心充满了疑惑。是否真有斗战神之存在？是否真的值得冒如此巨大的风险去寻找？然而，当他回望自己走过来的道路，以及那些沉淀下来的经历，他深刻意识到：信念就是力量，它能让一个人跨越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的心理和身体上的考验后，他终于站在了曾经梦寐以求的地方。在这里，有一种力量汇聚成形，却不是地球或人类所能理解和掌握的事物。当他的眼睛与此力量接触时，一切疑问都化为尘埃，因为那份力量就在眼前——它正是那个被众多传说围绕、永恒流传至今的大名鼎鼎、无尽传奇中的斗战神长安雅儿。她在哪里？答案已经显现于眼前，只等我们用心去发现。</w:t>
      </w:r>
      <w:r>
        <w:rPr>
          <w:sz w:val="32"/>
          <w:szCs w:val="32"/>
        </w:rPr>
        <w:t>&lt;/p&gt;&lt;p&gt;&lt;a href = "/doc/476176-</w:t>
      </w:r>
      <w:r>
        <w:rPr>
          <w:sz w:val="32"/>
          <w:szCs w:val="32"/>
        </w:rPr>
        <w:t>神长安雅儿的遥远寻觅之旅</w:t>
      </w:r>
      <w:r>
        <w:rPr>
          <w:sz w:val="32"/>
          <w:szCs w:val="32"/>
        </w:rPr>
        <w:t>.doc" rel="alternate" download="476176-</w:t>
      </w:r>
      <w:r>
        <w:rPr>
          <w:sz w:val="32"/>
          <w:szCs w:val="32"/>
        </w:rPr>
        <w:t>神长安雅儿的遥远寻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