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梭星际寻找永恒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群特殊的人，他们被称为异世猎芳。他们的使命是穿梭于不同的世界，寻找那些永恒的美丽。这些美丽不仅仅局限于外表，更包括了内心深处的善良和智慧。</w:t>
      </w:r>
      <w:r>
        <w:rPr>
          <w:sz w:val="32"/>
          <w:szCs w:val="32"/>
        </w:rPr>
        <w:t>&lt;/p&gt;&lt;p&gt;&lt;img src="/static-img/G6eesWv6gFXk475zlVMXZc1hiCoHd1U1ZoIt-hnVqgKqHmMEyOHY_Cd_xYOIPEO_.jpg"&gt;&lt;/p&gt;&lt;p&gt;</w:t>
      </w:r>
      <w:r>
        <w:rPr>
          <w:sz w:val="32"/>
          <w:szCs w:val="32"/>
        </w:rPr>
        <w:t>首先，异世猎芳需要具备强大的能力来抵抗各种危险。在不同的星球上，每种生物都有其独特的防御机制。例如，在一个由毒气构成的大气层中的星球上，异世猎芳必须配备能够净化空气的设备。而在一个充满磁场的小行星上，则需要能够屏蔽磁力影响的人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异世猎芳还需要具备丰富的情感与智慧，以便更好地理解不同世界上的生物。这就要求他们拥有极高的心灵灵敏度，可以感知到周围环境中的微妙变化，从而做出正确决策。当他们遇到那些看似恶劣但实际上蕴含着温暖情感的地方时，这种智慧将成为他们成功探索未知领域不可或缺的一部分。</w:t>
      </w:r>
      <w:r>
        <w:rPr>
          <w:sz w:val="32"/>
          <w:szCs w:val="32"/>
        </w:rPr>
        <w:t>&lt;/p&gt;&lt;p&gt;&lt;img src="/static-img/vPnPsnMPJPoPaXg5TJJuoc1hiCoHd1U1ZoIt-hnVqgKqHmMEyOHY_Cd_xYOIPEO_.jpg"&gt;&lt;/p&gt;&lt;p&gt;</w:t>
      </w:r>
      <w:r>
        <w:rPr>
          <w:sz w:val="32"/>
          <w:szCs w:val="32"/>
        </w:rPr>
        <w:t>再者，异世猎芳逍遥未删减意味着他们可以自由地穿梭于各个世界之间，不受任何限制。这不仅让他们能够更快地完成任务，也让它们对宇宙有了更加全面的认识。但这种自由也带来了责任，他们必须确保自己的行为不会对其他生命造成伤害，并且要保护每个发现到的美丽，不让它们因为人类或者其他因素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异世猎芳发现了一些特别珍贵、具有重要意义的美丽时，他们会进行详细记录和研究，以便将这些知识传递给后来的同伴们。这些记录不仅包含了物质上的描述，还包括了精神层面的体验，让后人能从中汲取启发和力量。</w:t>
      </w:r>
      <w:r>
        <w:rPr>
          <w:sz w:val="32"/>
          <w:szCs w:val="32"/>
        </w:rPr>
        <w:t>&lt;/p&gt;&lt;p&gt;&lt;img src="/static-img/SIJeIp5IiQCollmduCGM-c1hiCoHd1U1ZoIt-hnVqgKqHmMEyOHY_Cd_xYOIPEO_.jpg"&gt;&lt;/p&gt;&lt;p&gt;</w:t>
      </w:r>
      <w:r>
        <w:rPr>
          <w:sz w:val="32"/>
          <w:szCs w:val="32"/>
        </w:rPr>
        <w:t>最后，当某个地方已经没有更多可供探索的时候，或许因为资源枯竭，或是因为某种原因导致该区域无法再维持生存，那么异世猎芳就会选择撤离，将这片土地留给它所拥有的自然法则去决定其未来。而对于那些已经被发现并记录下来的永久性美丽，它们则会继续在宇宙中流传，为所有看到它们的人带去无尽惊喜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异世猎芳逍遥未删减”是一项充满挑战与激动人心的事业，对参与其中的人来说，是一种荣耀也是责任；对观察者来说，是一次又一次令人难以忘怀的心灵旅程。</w:t>
      </w:r>
      <w:r>
        <w:rPr>
          <w:sz w:val="32"/>
          <w:szCs w:val="32"/>
        </w:rPr>
        <w:t>&lt;/p&gt;&lt;p&gt;&lt;img src="/static-img/o73GwUNynfsQWVxMb3-djM1hiCoHd1U1ZoIt-hnVqgKqHmMEyOHY_Cd_xYOIPEO_.jpg"&gt;&lt;/p&gt;&lt;p&gt;&lt;a href = "/doc/476288-</w:t>
      </w:r>
      <w:r>
        <w:rPr>
          <w:sz w:val="32"/>
          <w:szCs w:val="32"/>
        </w:rPr>
        <w:t>异世猎芳逍遥未删减穿梭星际寻找永恒的美丽</w:t>
      </w:r>
      <w:r>
        <w:rPr>
          <w:sz w:val="32"/>
          <w:szCs w:val="32"/>
        </w:rPr>
        <w:t>.doc" rel="alternate" download="476288-</w:t>
      </w:r>
      <w:r>
        <w:rPr>
          <w:sz w:val="32"/>
          <w:szCs w:val="32"/>
        </w:rPr>
        <w:t>异世猎芳逍遥未删减穿梭星际寻找永恒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