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教育美学揭秘美丽教师完整版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知识和智慧的道路上，有一部电影静悄悄地站立着，它以一种独特而深刻的方式，讲述了关于教育与人性的故事。这部作品，就是那被广泛传颂的《美丽教师》。它不仅是一部电影，更是对教育理念的一次深刻探讨。在这个过程中，我们将揭开这部影片未删减完整免费观看版本背后的艺术之谜。</w:t>
      </w:r>
      <w:r>
        <w:rPr>
          <w:sz w:val="32"/>
          <w:szCs w:val="32"/>
        </w:rPr>
        <w:t>&lt;/p&gt;&lt;p&gt;&lt;img src="/static-img/7flFAajib9GEB_ZheUdNaBXp1YL8R5Y6lBr_C_wzZvWEqPx89DcuVbbq90g85BEw.png"&gt;&lt;/p&gt;&lt;p&gt;</w:t>
      </w:r>
      <w:r>
        <w:rPr>
          <w:sz w:val="32"/>
          <w:szCs w:val="32"/>
        </w:rPr>
        <w:t>教育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丽教师》中，导演通过一位年轻女教</w:t>
      </w:r>
      <w:r>
        <w:rPr>
          <w:sz w:val="32"/>
          <w:szCs w:val="32"/>
        </w:rPr>
        <w:t xml:space="preserve">ician </w:t>
      </w:r>
      <w:r>
        <w:rPr>
          <w:sz w:val="32"/>
          <w:szCs w:val="32"/>
        </w:rPr>
        <w:t>的成长历程，将我们的注意力集中到了一个问题上：如何让学生们对学习充满热情？这位女教</w:t>
      </w:r>
      <w:r>
        <w:rPr>
          <w:sz w:val="32"/>
          <w:szCs w:val="32"/>
        </w:rPr>
        <w:t xml:space="preserve">ician </w:t>
      </w:r>
      <w:r>
        <w:rPr>
          <w:sz w:val="32"/>
          <w:szCs w:val="32"/>
        </w:rPr>
        <w:t>的方法并不复杂，她使用的是一种特殊的心灵语言，这种语言能够触动每个孩子的心，让他们从枯燥乏味的课堂转变为充满活力的学习空间。她用自己的方式展现了教学应该是多方面发展的一个过程，而不是单纯灌输知识。</w:t>
      </w:r>
      <w:r>
        <w:rPr>
          <w:sz w:val="32"/>
          <w:szCs w:val="32"/>
        </w:rPr>
        <w:t>&lt;/p&gt;&lt;p&gt;&lt;img src="/static-img/TItsqi8nHGmt9L8vX4mAtRXp1YL8R5Y6lBr_C_wzZvUsjwEndzFK57oJcEyPPQNP90hJrWvLdqQUoWvMvcWtYezJNjXvzqDqdXDMbYbmj_6sP7jEfCyOUrmU_Sl9EtJmLExHEjQcp6VF6BZCXEuFC725-KOGLjL2g7TUdkkGM2dcZB3Mu5xA15erM6mOsWus.png"&gt;&lt;/p&gt;&lt;p&gt;</w:t>
      </w:r>
      <w:r>
        <w:rPr>
          <w:sz w:val="32"/>
          <w:szCs w:val="32"/>
        </w:rPr>
        <w:t>人性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都有其鲜明的人性特色，无论是主角还是其他角色，每个人都带有一定的复杂性。这使得观众可以从不同的角度去理解和思考人的本质，以及作为老师，他们应该如何去面对这些复杂的人性。通过这样的展示，我们更好地认识到，真正有效的教育不仅要关注知识的传授，还要关注培养学生的情感、道德以及社会责任感。</w:t>
      </w:r>
      <w:r>
        <w:rPr>
          <w:sz w:val="32"/>
          <w:szCs w:val="32"/>
        </w:rPr>
        <w:t>&lt;/p&gt;&lt;p&gt;&lt;img src="/static-img/8h3YTqioNRWPw5W9c9U0axXp1YL8R5Y6lBr_C_wzZvUsjwEndzFK57oJcEyPPQNP90hJrWvLdqQUoWvMvcWtYezJNjXvzqDqdXDMbYbmj_6sP7jEfCyOUrmU_Sl9EtJmLExHEjQcp6VF6BZCXEuFC725-KOGLjL2g7TUdkkGM2dcZB3Mu5xA15erM6mOsWus.png"&gt;&lt;/p&gt;&lt;p&gt;</w:t>
      </w:r>
      <w:r>
        <w:rPr>
          <w:sz w:val="32"/>
          <w:szCs w:val="32"/>
        </w:rPr>
        <w:t>创新的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可以看到女教</w:t>
      </w:r>
      <w:r>
        <w:rPr>
          <w:sz w:val="32"/>
          <w:szCs w:val="32"/>
        </w:rPr>
        <w:t xml:space="preserve">ician </w:t>
      </w:r>
      <w:r>
        <w:rPr>
          <w:sz w:val="32"/>
          <w:szCs w:val="32"/>
        </w:rPr>
        <w:t>采用了一系列创新的教学方法，如“自由时间”、“游戏化学习”等。她鼓励学生参与到活动当中，不再只是被动接受知识，这些方法激发了学生们内心对于探索、发现和创造力的渴望。这种新颖且富有活力的教学模式，让观众意识到，在现代教育体系中，也需要不断寻找新的途径来吸引青少年。</w:t>
      </w:r>
      <w:r>
        <w:rPr>
          <w:sz w:val="32"/>
          <w:szCs w:val="32"/>
        </w:rPr>
        <w:t>&lt;/p&gt;&lt;p&gt;&lt;img src="/static-img/8nxQWwuYwVkHRNY7imsPzRXp1YL8R5Y6lBr_C_wzZvUsjwEndzFK57oJcEyPPQNP90hJrWvLdqQUoWvMvcWtYezJNjXvzqDqdXDMbYbmj_6sP7jEfCyOUrmU_Sl9EtJmLExHEjQcp6VF6BZCXEuFC725-KOGLjL2g7TUdkkGM2dcZB3Mu5xA15erM6mOsWus.jpg"&gt;&lt;/p&gt;&lt;p&gt;</w:t>
      </w:r>
      <w:r>
        <w:rPr>
          <w:sz w:val="32"/>
          <w:szCs w:val="32"/>
        </w:rPr>
        <w:t>家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孩子成长起着极其重要作用。在影片里，女教</w:t>
      </w:r>
      <w:r>
        <w:rPr>
          <w:sz w:val="32"/>
          <w:szCs w:val="32"/>
        </w:rPr>
        <w:t xml:space="preserve">ician </w:t>
      </w:r>
      <w:r>
        <w:rPr>
          <w:sz w:val="32"/>
          <w:szCs w:val="32"/>
        </w:rPr>
        <w:t>通过家访等手段，与家长沟通，与孩子建立联系，从而更好地理解并帮助解决他们的问题。这也提醒我们，家庭环境对于儿童心理健康发展至关重要。而作为老师，我们应当积极参与，并寻找有效的手段来促进家庭与学校之间的合作关系，以此共同促进孩子全面发展。</w:t>
      </w:r>
      <w:r>
        <w:rPr>
          <w:sz w:val="32"/>
          <w:szCs w:val="32"/>
        </w:rPr>
        <w:t>&lt;/p&gt;&lt;p&gt;&lt;img src="/static-img/QRiOog63MoVYuZN9HP0PtBXp1YL8R5Y6lBr_C_wzZvUsjwEndzFK57oJcEyPPQNP90hJrWvLdqQUoWvMvcWtYezJNjXvzqDqdXDMbYbmj_6sP7jEfCyOUrmU_Sl9EtJmLExHEjQcp6VF6BZCXEuFC725-KOGLjL2g7TUdkkGM2dcZB3Mu5xA15erM6mOsWus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教师》的另一大亮点就是它所营造出的强烈情感共鸣。当你看着那些原本冷漠或无助的小孩，被温暖和支持逐渐打开心扉时，你会感到一种无法言喻的情感波动。这正是这部作品最大的力量之一——它能触动人们的心弦，使得观者产生共鸣，从而更加珍惜自己身边的人们，也更加重视自己的角色在其中所扮演的地位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美丽教师》作为一部艺术作品，其自身具有很高的价值。不论是在剧本层面上的细腻描绘，还是在演员表演上的精彩表现，都体现出了一种深邃的人文精神。此外，那份未删减完整免费观看版本中的每一个细节，都透露出作者对人类命运的一种深切同情，为我们提供了一种全新的视角去审视这个世界，同时也让我们的内心得到洗礼，使之变得更加宽广开放。</w:t>
      </w:r>
      <w:r>
        <w:rPr>
          <w:sz w:val="32"/>
          <w:szCs w:val="32"/>
        </w:rPr>
        <w:t>&lt;/p&gt;&lt;p&gt;&lt;a href = "/doc/476348-</w:t>
      </w:r>
      <w:r>
        <w:rPr>
          <w:sz w:val="32"/>
          <w:szCs w:val="32"/>
        </w:rPr>
        <w:t>探索教育美学揭秘美丽教师完整版的艺术魅力</w:t>
      </w:r>
      <w:r>
        <w:rPr>
          <w:sz w:val="32"/>
          <w:szCs w:val="32"/>
        </w:rPr>
        <w:t>.doc" rel="alternate" download="476348-</w:t>
      </w:r>
      <w:r>
        <w:rPr>
          <w:sz w:val="32"/>
          <w:szCs w:val="32"/>
        </w:rPr>
        <w:t>探索教育美学揭秘美丽教师完整版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