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生活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间杏奈的人生哲学</w:t>
      </w:r>
      <w:r>
        <w:rPr>
          <w:sz w:val="32"/>
          <w:szCs w:val="32"/>
        </w:rPr>
        <w:t>&lt;/p&gt;&lt;p&gt;&lt;img src="/static-img/duo06tOVpDhxS00CQqHRbldRUhR4GV2dCtUq7L3JSEzD1tL5Sy_YmdmLUViCj0bb.jpg"&gt;&lt;/p&gt;&lt;p&gt;</w:t>
      </w:r>
      <w:r>
        <w:rPr>
          <w:sz w:val="32"/>
          <w:szCs w:val="32"/>
        </w:rPr>
        <w:t>野间杏奈的人生哲学是她的一贯风格。她的生活态度简单而坚定，她相信只要努力和不懈追求梦想，就没有达不到的高度。这一点体现在她的职业生涯中，她从一名普通演员成长为一位知名影星，这背后无疑是一路上的艰辛和不懈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奈与艺术的缘分</w:t>
      </w:r>
      <w:r>
        <w:rPr>
          <w:sz w:val="32"/>
          <w:szCs w:val="32"/>
        </w:rPr>
        <w:t>&lt;/p&gt;&lt;p&gt;&lt;img src="/static-img/j0Y0Ysd0kRcnnpOoANLAJ1dRUhR4GV2dCtUq7L3JSEzh1YcqUsKjqeNWg-TG901Tn7G2S_QdfiyINStbCd6LUqLi9K1I4nQi0KIiBvml9E_NH1xvOfZDlg1gEUW7XT2GixSw7CUnPnabBpU4fyNarwUgHdD8NFHfKQzK0T8XHAC6Whm12G3NTBZ8aybfSPhT0Yt9zMP2OBYYWAgn404amRtquLHzpqH164dQhLroeVA.png"&gt;&lt;/p&gt;&lt;p&gt;</w:t>
      </w:r>
      <w:r>
        <w:rPr>
          <w:sz w:val="32"/>
          <w:szCs w:val="32"/>
        </w:rPr>
        <w:t>杏奈与艺术的缘分源于童年。在那个充满创造力的环境里，野间杏奈开始了对表演艺术的热爱。她在学校剧社中的表现让人瞩目，逐渐引起了导演们注意，从此开启了她在电影界的事业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奈如何应对挑战</w:t>
      </w:r>
      <w:r>
        <w:rPr>
          <w:sz w:val="32"/>
          <w:szCs w:val="32"/>
        </w:rPr>
        <w:t>&lt;/p&gt;&lt;p&gt;&lt;img src="/static-img/feJA0U-aNNj0JbtXaOt5gldRUhR4GV2dCtUq7L3JSEzh1YcqUsKjqeNWg-TG901Tn7G2S_QdfiyINStbCd6LUqLi9K1I4nQi0KIiBvml9E_NH1xvOfZDlg1gEUW7XT2GixSw7CUnPnabBpU4fyNarwUgHdD8NFHfKQzK0T8XHAC6Whm12G3NTBZ8aybfSPhT0Yt9zMP2OBYYWAgn404amRtquLHzpqH164dQhLroeVA.jpg"&gt;&lt;/p&gt;&lt;p&gt;</w:t>
      </w:r>
      <w:r>
        <w:rPr>
          <w:sz w:val="32"/>
          <w:szCs w:val="32"/>
        </w:rPr>
        <w:t>在不断发展的人生道路上，野间杏奈面临过各种挑战，无论是来自外界还是自我内心。面对这些困难，她总能找到解决问题的方法。她相信，每一次失败都是成功之母，只要有勇气去尝试，就没有所谓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板荆棘路上的坚持</w:t>
      </w:r>
      <w:r>
        <w:rPr>
          <w:sz w:val="32"/>
          <w:szCs w:val="32"/>
        </w:rPr>
        <w:t>&lt;/p&gt;&lt;p&gt;&lt;img src="/static-img/57nbxpOdRkNVm-bJNpBMBFdRUhR4GV2dCtUq7L3JSEzh1YcqUsKjqeNWg-TG901Tn7G2S_QdfiyINStbCd6LUqLi9K1I4nQi0KIiBvml9E_NH1xvOfZDlg1gEUW7XT2GixSw7CUnPnabBpU4fyNarwUgHdD8NFHfKQzK0T8XHAC6Whm12G3NTBZ8aybfSPhT0Yt9zMP2OBYYWAgn404amRtquLHzpqH164dQhLroeVA.jpg"&gt;&lt;/p&gt;&lt;p&gt;</w:t>
      </w:r>
      <w:r>
        <w:rPr>
          <w:sz w:val="32"/>
          <w:szCs w:val="32"/>
        </w:rPr>
        <w:t>面对众多竞争者，在娱乐圈摸爬滚打多年的野间杏奈依然保持着初心。她的每一步都经过深思熟虑，不仅关注短期成就，更看重长远发展。她始终保持着敬业精神，为自己的作品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&lt;img src="/static-img/CoCTGkF-E1Za17frkokKsldRUhR4GV2dCtUq7L3JSEzh1YcqUsKjqeNWg-TG901Tn7G2S_QdfiyINStbCd6LUqLi9K1I4nQi0KIiBvml9E_NH1xvOfZDlg1gEUW7XT2GixSw7CUnPnabBpU4fyNarwUgHdD8NFHfKQzK0T8XHAC6Whm12G3NTBZ8aybfSPhT0Yt9zMP2OBYYWAgn404amRtquLHzpqH164dQhLroeVA.jpg"&gt;&lt;/p&gt;&lt;p&gt;</w:t>
      </w:r>
      <w:r>
        <w:rPr>
          <w:sz w:val="32"/>
          <w:szCs w:val="32"/>
        </w:rPr>
        <w:t>作为一个公众人物，野间杏奈深刻意识到自己肩负着巨大的影响力和责任感。在社会议题上，她积极发声，用自己的平台帮助那些需要帮助的人，让更多人看到正面的力量，并激励他们一起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间杏奈对于未来的展望充满期待，她希望能够继续探索不同的角色，将自己作为一个艺人的潜能发挥到底。此外，也希望能够用更多样的方式参与社会事务，为这个世界带来更好的影响。</w:t>
      </w:r>
      <w:r>
        <w:rPr>
          <w:sz w:val="32"/>
          <w:szCs w:val="32"/>
        </w:rPr>
        <w:t>&lt;/p&gt;&lt;p&gt;&lt;a href = "/doc/476379-</w:t>
      </w:r>
      <w:r>
        <w:rPr>
          <w:sz w:val="32"/>
          <w:szCs w:val="32"/>
        </w:rPr>
        <w:t>野间杏奈生活的美好篇章</w:t>
      </w:r>
      <w:r>
        <w:rPr>
          <w:sz w:val="32"/>
          <w:szCs w:val="32"/>
        </w:rPr>
        <w:t>.doc" rel="alternate" download="476379-</w:t>
      </w:r>
      <w:r>
        <w:rPr>
          <w:sz w:val="32"/>
          <w:szCs w:val="32"/>
        </w:rPr>
        <w:t>野间杏奈生活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