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热门大瓜揭秘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的最新爆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1CG</w:t>
      </w:r>
      <w:r>
        <w:rPr>
          <w:sz w:val="32"/>
          <w:szCs w:val="32"/>
        </w:rPr>
        <w:t>今日吃瓜热门大瓜：揭秘背后的原因</w:t>
      </w:r>
      <w:r>
        <w:rPr>
          <w:sz w:val="32"/>
          <w:szCs w:val="32"/>
        </w:rPr>
        <w:t>&lt;/p&gt;&lt;p&gt;&lt;img src="/static-img/uNPZHDV3RLczJGg5MjJu8Xx9xYpSt90-oluN1w1Smf9A8k593MR0VwCxaiUUaanL.jpg"&gt;&lt;/p&gt;&lt;p&gt;51CG</w:t>
      </w:r>
      <w:r>
        <w:rPr>
          <w:sz w:val="32"/>
          <w:szCs w:val="32"/>
        </w:rPr>
        <w:t>今日吃瓜热门大瓜背后，究竟隐藏着怎样的原因？是偶然还是必然？我们深入探讨了其内在动机和外界因素，从而揭开了这场风波的真相。</w:t>
      </w:r>
      <w:r>
        <w:rPr>
          <w:sz w:val="32"/>
          <w:szCs w:val="32"/>
        </w:rPr>
        <w:t>&lt;/p&gt;&lt;p&gt;51CG</w:t>
      </w:r>
      <w:r>
        <w:rPr>
          <w:sz w:val="32"/>
          <w:szCs w:val="32"/>
        </w:rPr>
        <w:t>今日吃瓜热门大瓜：分析影响力与传播路径</w:t>
      </w:r>
      <w:r>
        <w:rPr>
          <w:sz w:val="32"/>
          <w:szCs w:val="32"/>
        </w:rPr>
        <w:t>&lt;/p&gt;&lt;p&gt;&lt;img src="/static-img/_bS4nRyeJ89mluQuCOvhBnx9xYpSt90-oluN1w1Smf9FH09Zz97IgprTKzT-omn2dcsZMWBM1l2M6Z34ohcPPBi2rgZdRRNzsIok1jpK6OYPqgyNVpBtA8f-KPaIIgnGzkMp4VTlQCl9TmjELOAtjfkwf-eTeh6LY1Sg9rx2okqcHGLEa97pyZT72UVZ9UBN.jpg"&gt;&lt;/p&gt;&lt;p&gt;</w:t>
      </w:r>
      <w:r>
        <w:rPr>
          <w:sz w:val="32"/>
          <w:szCs w:val="32"/>
        </w:rPr>
        <w:t>在社交媒体上，一个消息的传播速度往往取决于它的影响力和传播路径。我们分析了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在网络上的流行趋势，以及这些趋势如何迅速蔓延至各个社交平台。</w:t>
      </w:r>
      <w:r>
        <w:rPr>
          <w:sz w:val="32"/>
          <w:szCs w:val="32"/>
        </w:rPr>
        <w:t>&lt;/p&gt;&lt;p&gt;51CG</w:t>
      </w:r>
      <w:r>
        <w:rPr>
          <w:sz w:val="32"/>
          <w:szCs w:val="32"/>
        </w:rPr>
        <w:t>今日吃瓜热门大</w:t>
      </w:r>
      <w:r>
        <w:rPr>
          <w:sz w:val="32"/>
          <w:szCs w:val="32"/>
        </w:rPr>
        <w:t>gua</w:t>
      </w:r>
      <w:r>
        <w:rPr>
          <w:sz w:val="32"/>
          <w:szCs w:val="32"/>
        </w:rPr>
        <w:t>：观察粉丝反应与情绪变化</w:t>
      </w:r>
      <w:r>
        <w:rPr>
          <w:sz w:val="32"/>
          <w:szCs w:val="32"/>
        </w:rPr>
        <w:t>&lt;/p&gt;&lt;p&gt;&lt;img src="/static-img/yj_cdjUvdPzrK8p1p6DyzXx9xYpSt90-oluN1w1Smf9FH09Zz97IgprTKzT-omn2dcsZMWBM1l2M6Z34ohcPPBi2rgZdRRNzsIok1jpK6OYPqgyNVpBtA8f-KPaIIgnGzkMp4VTlQCl9TmjELOAtjfkwf-eTeh6LY1Sg9rx2okqcHGLEa97pyZT72UVZ9UBN.jpg"&gt;&lt;/p&gt;&lt;p&gt;</w:t>
      </w:r>
      <w:r>
        <w:rPr>
          <w:sz w:val="32"/>
          <w:szCs w:val="32"/>
        </w:rPr>
        <w:t>粉丝对事件的反应通常是最直接的情感体现。我们观察到了粉丝对于今天所谓“大的”事件的情绪波动，从最初的兴奋到最后可能出现的情绪平静，我们一一记录下了这一切。</w:t>
      </w:r>
      <w:r>
        <w:rPr>
          <w:sz w:val="32"/>
          <w:szCs w:val="32"/>
        </w:rPr>
        <w:t>&lt;/p&gt;&lt;p&gt;51CG</w:t>
      </w:r>
      <w:r>
        <w:rPr>
          <w:sz w:val="32"/>
          <w:szCs w:val="32"/>
        </w:rPr>
        <w:t>今日吃华为网红直播间互动火爆</w:t>
      </w:r>
      <w:r>
        <w:rPr>
          <w:sz w:val="32"/>
          <w:szCs w:val="32"/>
        </w:rPr>
        <w:t>&lt;/p&gt;&lt;p&gt;&lt;img src="/static-img/ehDJcEkvL2Vd1Ah41fuFWHx9xYpSt90-oluN1w1Smf9FH09Zz97IgprTKzT-omn2dcsZMWBM1l2M6Z34ohcPPBi2rgZdRRNzsIok1jpK6OYPqgyNVpBtA8f-KPaIIgnGzkMp4VTlQCl9TmjELOAtjfkwf-eTeh6LY1Sg9rx2okqcHGLEa97pyZT72UVZ9UBN.jpg"&gt;&lt;/p&gt;&lt;p&gt;</w:t>
      </w:r>
      <w:r>
        <w:rPr>
          <w:sz w:val="32"/>
          <w:szCs w:val="32"/>
        </w:rPr>
        <w:t>网红直播间不仅吸引了一批忠实粉丝，更有许多人为了追求娱乐而参与其中。在今天这个特别之日，这些直播间成了人们关注焦点之一，也成为了他们交流、分享信息的地方。</w:t>
      </w:r>
      <w:r>
        <w:rPr>
          <w:sz w:val="32"/>
          <w:szCs w:val="32"/>
        </w:rPr>
        <w:t>&lt;/p&gt;&lt;p&gt;51.CG</w:t>
      </w:r>
      <w:r>
        <w:rPr>
          <w:sz w:val="32"/>
          <w:szCs w:val="32"/>
        </w:rPr>
        <w:t>旗下的明星受邀参加节目进行回应</w:t>
      </w:r>
      <w:r>
        <w:rPr>
          <w:sz w:val="32"/>
          <w:szCs w:val="32"/>
        </w:rPr>
        <w:t>&lt;/p&gt;&lt;p&gt;&lt;img src="/static-img/JHHF-XQ7nVgH_IfinqmDgXx9xYpSt90-oluN1w1Smf9FH09Zz97IgprTKzT-omn2dcsZMWBM1l2M6Z34ohcPPBi2rgZdRRNzsIok1jpK6OYPqgyNVpBtA8f-KPaIIgnGzkMp4VTlQCl9TmjELOAtjfkwf-eTeh6LY1Sg9rx2okqcHGLEa97pyZT72UVZ9UBN.jpg"&gt;&lt;/p&gt;&lt;p&gt;</w:t>
      </w:r>
      <w:r>
        <w:rPr>
          <w:sz w:val="32"/>
          <w:szCs w:val="32"/>
        </w:rPr>
        <w:t>随着事情发展，一些知名艺人被邀请参加相关节目，以个人身份进行回应。这不仅增强了话题性，也让更多观众对此事产生兴趣，从而进一步推高了整个话题的话语权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可能发生的大事做出预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当前情况之后，我们尝试预测未来的可能走向以及潜在风险。通过数据分析和行业经验，我们提供了一份关于未来可能发生的情况评估报告，为公众提供参考依据。</w:t>
      </w:r>
      <w:r>
        <w:rPr>
          <w:sz w:val="32"/>
          <w:szCs w:val="32"/>
        </w:rPr>
        <w:t>&lt;/p&gt;&lt;p&gt;&lt;a href = "/doc/476797-</w:t>
      </w:r>
      <w:r>
        <w:rPr>
          <w:sz w:val="32"/>
          <w:szCs w:val="32"/>
        </w:rPr>
        <w:t>今日吃瓜热门大瓜揭秘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的最新爆料</w:t>
      </w:r>
      <w:r>
        <w:rPr>
          <w:sz w:val="32"/>
          <w:szCs w:val="32"/>
        </w:rPr>
        <w:t>.doc" rel="alternate" download="476797-</w:t>
      </w:r>
      <w:r>
        <w:rPr>
          <w:sz w:val="32"/>
          <w:szCs w:val="32"/>
        </w:rPr>
        <w:t>今日吃瓜热门大瓜揭秘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的最新爆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