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我是如何发现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的精彩一二三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随着科技的飞速发展，我们所接触到的内容形式也日益丰富多样。尤其是在网络视频这一领域，各种各样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频出，每一位博主都以自己的独特风格和生活方式吸引着无数观众。但是，在这些海量信息中，我个人特别喜欢的一款就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vnK_qo4yl_pMlLxjGwhxXz2pxfMSiss43kCzX7Y5YDff8Ds0QL5WdFxjJUvP489.jpg"&gt;&lt;/p&gt;&lt;p&gt;</w:t>
      </w:r>
      <w:r>
        <w:rPr>
          <w:sz w:val="32"/>
          <w:szCs w:val="32"/>
        </w:rPr>
        <w:t>首先说一下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“精品一区”。这块区域主要集中了糖心最精彩、最受欢迎的内容。这里面不仅有她的日常生活点滴，还有她与朋友们一起探索未知世界的小冒险，以及一些让人感动落泪的小片段。这部分内容对于追求真实、贴近生活体验的观众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“二区”，这块区域则更多地展现了糖心个人的兴趣爱好和专业技能。在这里，你可以看到她如何通过摄影捕捉美丽瞬间，或者是她的烹饪技艺如何将食材变成美味佳肴。她对细节的关注和对事物多面的理解，让人耳目一新，也给予了我很多启发。</w:t>
      </w:r>
      <w:r>
        <w:rPr>
          <w:sz w:val="32"/>
          <w:szCs w:val="32"/>
        </w:rPr>
        <w:t>&lt;/p&gt;&lt;p&gt;&lt;img src="/static-img/fxDdsO8RkAUf613cReJbhXz2pxfMSiss43kCzX7Y5YCJ-AK5sdJEX524bZb6swDPGIiwKFiY7izQb89TsTsVqdCIK6KIXfCrTb9e_xdgMvyPiysmCFJMQTIXF6U3WXbpDztselVeRt7lWEQqL0bdW3iUHhOj0wh8gVNep4EEUnE.png"&gt;&lt;/p&gt;&lt;p&gt;</w:t>
      </w:r>
      <w:r>
        <w:rPr>
          <w:sz w:val="32"/>
          <w:szCs w:val="32"/>
        </w:rPr>
        <w:t>最后，“三区”则更偏向于分享和互动。在这里，她会与粉丝进行深入交流，不仅回答他们的问题，还会分享一些自己的学习经验或工作方法。这种互动性很强，使得观看者感觉自己也是一部分，而不是单纯的被动观看者，这种亲切感也是其他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难以比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精彩的一区，还是在展示才华的大二区，再到交流互动的小三区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都能让人找到不同的乐趣。我相信，只要你打开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的视频页面，一定能够找到属于你的那份甜蜜。你准备好了吗？来吧，一起去探索那个充满惊喜的小小世界吧！</w:t>
      </w:r>
      <w:r>
        <w:rPr>
          <w:sz w:val="32"/>
          <w:szCs w:val="32"/>
        </w:rPr>
        <w:t>&lt;/p&gt;&lt;p&gt;&lt;img src="/static-img/2poP9mCtasxpef3YiHyTNnz2pxfMSiss43kCzX7Y5YCJ-AK5sdJEX524bZb6swDPGIiwKFiY7izQb89TsTsVqdCIK6KIXfCrTb9e_xdgMvyPiysmCFJMQTIXF6U3WXbpDztselVeRt7lWEQqL0bdW3iUHhOj0wh8gVNep4EEUnE.jpeg"&gt;&lt;/p&gt;&lt;p&gt;&lt;a href = "/doc/47680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是如何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彩一二三区的</w:t>
      </w:r>
      <w:r>
        <w:rPr>
          <w:sz w:val="32"/>
          <w:szCs w:val="32"/>
        </w:rPr>
        <w:t>.doc" rel="alternate" download="47680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是如何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彩一二三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