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绘卷中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纸上人活起来？</w:t>
      </w:r>
      <w:r>
        <w:rPr>
          <w:sz w:val="32"/>
          <w:szCs w:val="32"/>
        </w:rPr>
        <w:t>&lt;/p&gt;&lt;p&gt;&lt;img src="/static-img/1pze2U2IgC9ACKl8rs2uanGZ8Ax2w2cdo3uqXuGYQi3xX9tJVTttfMekXH25Jgzb.jpg"&gt;&lt;/p&gt;&lt;p&gt;</w:t>
      </w:r>
      <w:r>
        <w:rPr>
          <w:sz w:val="32"/>
          <w:szCs w:val="32"/>
        </w:rPr>
        <w:t>在一个古老的世界里，有一种神奇的艺术，能够将人的灵魂刻画在纸上，让他们成为真正意义上的“纸上人”。这些被称为“绘卷”的作品，不仅仅是简单的画面，它们承载着故事、情感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这样奇妙的人物？</w:t>
      </w:r>
      <w:r>
        <w:rPr>
          <w:sz w:val="32"/>
          <w:szCs w:val="32"/>
        </w:rPr>
        <w:t>&lt;/p&gt;&lt;p&gt;&lt;img src="/static-img/b0WZjETebXMQnVq-l_Nby3GZ8Ax2w2cdo3uqXuGYQi3xX9tJVTttfMekXH25Jgzb.jpg"&gt;&lt;/p&gt;&lt;p&gt;</w:t>
      </w:r>
      <w:r>
        <w:rPr>
          <w:sz w:val="32"/>
          <w:szCs w:val="32"/>
        </w:rPr>
        <w:t>人们说，这种能力源自于一位伟大的画家，他发现了隐藏在笔尖之间的力量。他的手法巧妙而细腻，每一次划动都能唤醒不同的色彩与形象。他用这份力量创造出了第一个人——不朽之躯。这个人物最初只是一个线条，但随着时间的流逝，它变得越来越丰富，拥有了自己的故事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怎样的存在？</w:t>
      </w:r>
      <w:r>
        <w:rPr>
          <w:sz w:val="32"/>
          <w:szCs w:val="32"/>
        </w:rPr>
        <w:t>&lt;/p&gt;&lt;p&gt;&lt;img src="/static-img/jHtqc2UosfByWj3wDx2-eHGZ8Ax2w2cdo3uqXuGYQi3xX9tJVTttfMekXH25Jgzb.jpg"&gt;&lt;/p&gt;&lt;p&gt;</w:t>
      </w:r>
      <w:r>
        <w:rPr>
          <w:sz w:val="32"/>
          <w:szCs w:val="32"/>
        </w:rPr>
        <w:t>这些纸上人虽然不能像真实的人那样活动，却拥有着独特的存在方式。他们可以自由地出现在任何地方，只要有人想念或寻找它们。在某些情况下，他们会以文字或者小画面的形式出现；而在其他时候，则可能变成现实中的影子或声音。这使得那些追求过往记忆的人们找到了一种特殊的方式去怀念过去，或是在孤独时获得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跨越界限相遇？</w:t>
      </w:r>
      <w:r>
        <w:rPr>
          <w:sz w:val="32"/>
          <w:szCs w:val="32"/>
        </w:rPr>
        <w:t>&lt;/p&gt;&lt;p&gt;&lt;img src="/static-img/5UcPtUyoC4boOxDfavNBUnGZ8Ax2w2cdo3uqXuGYQi3xX9tJVTttfMekXH25Jgzb.jpg"&gt;&lt;/p&gt;&lt;p&gt;</w:t>
      </w:r>
      <w:r>
        <w:rPr>
          <w:sz w:val="32"/>
          <w:szCs w:val="32"/>
        </w:rPr>
        <w:t>传说中，一旦两个人心灵相通，那么即便是纸上人也能穿梭于不同世界之间。有一段时间，许多人试图通过绘卷与远方亲友联系，但最终却未能实现。当时的一位年轻女孩，她对此抱有无比希望。她每天都会描绘她的梦境，以期能够见到那遥远的地方。但她并没有放弃，因为对于她来说，连接心灵比任何事物都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怎样的爱呢？</w:t>
      </w:r>
      <w:r>
        <w:rPr>
          <w:sz w:val="32"/>
          <w:szCs w:val="32"/>
        </w:rPr>
        <w:t>&lt;/p&gt;&lt;p&gt;&lt;img src="/static-img/GwbGT8nmglP3Vkb_NDiBr3GZ8Ax2w2cdo3uqXuGYQi3xX9tJVTttfMekXH25Jgzb.jpg"&gt;&lt;/p&gt;&lt;p&gt;</w:t>
      </w:r>
      <w:r>
        <w:rPr>
          <w:sz w:val="32"/>
          <w:szCs w:val="32"/>
        </w:rPr>
        <w:t>爱，是一切开始的地方。一位名叫艾米丽的小女孩，她因为失去了宝贵的情感，而开始学习如何成为一名艺术家。她用所有的心血，在一张张白纸上勾勒出生活中的点点滴滴，最终创作出了第一个真正意义上的“纸上人”——她的父亲。在那个瞬间，她感觉到了前所未有的温暖和安慰，也明白了爱是一个永恒且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期待什么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传统逐渐失传，但是它留给后世的是无数美好的回忆，以及不断探索未知领域的心愿。而对于那些仍然相信魔法存在的人来说，他们会继续寻找那最后一点光芒，将它转化为新的生命力。这就是为什么，即使时代变迁，“纸上人”依旧被人们深深怀念，并且希望有一天，他们能够再次见证这样的奇迹发生。</w:t>
      </w:r>
      <w:r>
        <w:rPr>
          <w:sz w:val="32"/>
          <w:szCs w:val="32"/>
        </w:rPr>
        <w:t>&lt;/p&gt;&lt;p&gt;&lt;a href = "/doc/477110-</w:t>
      </w:r>
      <w:r>
        <w:rPr>
          <w:sz w:val="32"/>
          <w:szCs w:val="32"/>
        </w:rPr>
        <w:t>纸上人绘卷中的灵魂</w:t>
      </w:r>
      <w:r>
        <w:rPr>
          <w:sz w:val="32"/>
          <w:szCs w:val="32"/>
        </w:rPr>
        <w:t>.doc" rel="alternate" download="477110-</w:t>
      </w:r>
      <w:r>
        <w:rPr>
          <w:sz w:val="32"/>
          <w:szCs w:val="32"/>
        </w:rPr>
        <w:t>纸上人绘卷中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