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织品之美与皇家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织品之美与皇家风范</w:t>
      </w:r>
      <w:r>
        <w:rPr>
          <w:sz w:val="32"/>
          <w:szCs w:val="32"/>
        </w:rPr>
        <w:t>&lt;/p&gt;&lt;p&gt;&lt;img src="/static-img/nXajfF_-TsYH0QKx3SsHR9n0tpRs1pEg5Nwvop6Hd574Uv2XpB9tqKf5SczIT-iX.jpg"&gt;&lt;/p&gt;&lt;p&gt;</w:t>
      </w:r>
      <w:r>
        <w:rPr>
          <w:sz w:val="32"/>
          <w:szCs w:val="32"/>
        </w:rPr>
        <w:t>紫罗裙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作为一种传统服饰，其历史可以追溯到唐朝时期，最初是由宫廷内的女官所穿着，后来逐渐流行于民间。御前新赐紫罗裙不仅体现了皇家的审美，更是对这一传统服饰的一次更新和完善。</w:t>
      </w:r>
      <w:r>
        <w:rPr>
          <w:sz w:val="32"/>
          <w:szCs w:val="32"/>
        </w:rPr>
        <w:t>&lt;/p&gt;&lt;p&gt;&lt;img src="/static-img/AB7Hk-UjIlrO1xLGMpctFdn0tpRs1pEg5Nwvop6Hd54bi_TogTTmO1aAW21awI90ZX7Q4u_gia14Q2YUIGEc2hYVWkcqqEVv_W2KKrCCmbbAi3lw-SAIDBYS8T3LJJS03uezjVtD2MdATFTCSYvuGzytYOj7YcpuN0sDZx3yeA0ZAgH-J8_6Ns0zqrvV7Mf7rUTGg3K8-a5gwU1sDAeQBQ.jpg"&gt;&lt;/p&gt;&lt;p&gt;</w:t>
      </w:r>
      <w:r>
        <w:rPr>
          <w:sz w:val="32"/>
          <w:szCs w:val="32"/>
        </w:rPr>
        <w:t>皇室特有的染色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之所以显得格外华丽，是因为它采用了一种独特的染色技艺，这种技艺需要数月甚至数年的时间才能完成，每一件作品都承载着匠人的智慧和汗水。在这过程中，每一片颜色的细微变化都在考验着工匠们的耐心和技术水平。</w:t>
      </w:r>
      <w:r>
        <w:rPr>
          <w:sz w:val="32"/>
          <w:szCs w:val="32"/>
        </w:rPr>
        <w:t>&lt;/p&gt;&lt;p&gt;&lt;img src="/static-img/O522WrAmFBEVmM_VOqMhB9n0tpRs1pEg5Nwvop6Hd54bi_TogTTmO1aAW21awI90ZX7Q4u_gia14Q2YUIGEc2hYVWkcqqEVv_W2KKrCCmbbAi3lw-SAIDBYS8T3LJJS03uezjVtD2MdATFTCSYvuGzytYOj7YcpuN0sDZx3yeA0ZAgH-J8_6Ns0zqrvV7Mf7rUTGg3K8-a5gwU1sDAeQBQ.jpg"&gt;&lt;/p&gt;&lt;p&gt;</w:t>
      </w:r>
      <w:r>
        <w:rPr>
          <w:sz w:val="32"/>
          <w:szCs w:val="32"/>
        </w:rPr>
        <w:t>装饰手法与艺术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绣花、刺绣到金银线描画，无不展现出高超的手工艺。每一个装饰点上都蕴含着深厚的文化底蕴，不仅仅是一些简单的装饰，而是融合了诗意、画意，通过这些装饰手法，将整个服饰提升至艺术层面，让人一眼就能感受到其非凡魅力。</w:t>
      </w:r>
      <w:r>
        <w:rPr>
          <w:sz w:val="32"/>
          <w:szCs w:val="32"/>
        </w:rPr>
        <w:t>&lt;/p&gt;&lt;p&gt;&lt;img src="/static-img/1mf-9vMLenNYs9hL2MX-oNn0tpRs1pEg5Nwvop6Hd54bi_TogTTmO1aAW21awI90ZX7Q4u_gia14Q2YUIGEc2hYVWkcqqEVv_W2KKrCCmbbAi3lw-SAIDBYS8T3LJJS03uezjVtD2MdATFTCSYvuGzytYOj7YcpuN0sDZx3yeA0ZAgH-J8_6Ns0zqrvV7Mf7rUTGg3K8-a5gwU1sDAeQBQ.png"&gt;&lt;/p&gt;&lt;p&gt;</w:t>
      </w:r>
      <w:r>
        <w:rPr>
          <w:sz w:val="32"/>
          <w:szCs w:val="32"/>
        </w:rPr>
        <w:t>皇家礼仪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中国，衣物往往被视为身份地位的一种象征。御前新赐紫ロ裙不仅代表了皇室对臣子忠诚和信任，也体现了对过去荣耀时光的一种怀念。在这种特殊场合下穿戴这样的衣服，对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来说是一种极大的荣誉，同时也是对国事政治的一个表达。</w:t>
      </w:r>
      <w:r>
        <w:rPr>
          <w:sz w:val="32"/>
          <w:szCs w:val="32"/>
        </w:rPr>
        <w:t>&lt;/p&gt;&lt;p&gt;&lt;img src="/static-img/TW8TPWwsQlyvX6hdPIIljNn0tpRs1pEg5Nwvop6Hd54bi_TogTTmO1aAW21awI90ZX7Q4u_gia14Q2YUIGEc2hYVWkcqqEVv_W2KKrCCmbbAi3lw-SAIDBYS8T3LJJS03uezjVtD2MdATFTCSYvuGzytYOj7YcpuN0sDZx3yeA0ZAgH-J8_6Ns0zqrvV7Mf7rUTGg3K8-a5gwU1sDAeQBQ.jpg"&gt;&lt;/p&gt;&lt;p&gt;</w:t>
      </w:r>
      <w:r>
        <w:rPr>
          <w:sz w:val="32"/>
          <w:szCs w:val="32"/>
        </w:rPr>
        <w:t>当代复兴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代变迁，一些传统服饰逐渐淡出人们视野，但御前新赐紫羅裙仍旧保持其独特魅力。现代设计师借鉴古典元素，以新的材料、新技术重新诠释这种文化遗产，使其更加符合当下的审美需求，从而让这段历史在当代也能焕发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这样的传统服装也不再局限于国内，它开始走向世界各地，在不同国家的人们之间产生共鸣。这对于提升中国文化的国际影响力具有重要意义，并且也促使更多人了解并尊重中国悠久而丰富的地球遗产。</w:t>
      </w:r>
      <w:r>
        <w:rPr>
          <w:sz w:val="32"/>
          <w:szCs w:val="32"/>
        </w:rPr>
        <w:t>&lt;/p&gt;&lt;p&gt;&lt;a href = "/doc/477536-</w:t>
      </w:r>
      <w:r>
        <w:rPr>
          <w:sz w:val="32"/>
          <w:szCs w:val="32"/>
        </w:rPr>
        <w:t>御前新赐紫罗裙织品之美与皇家风范</w:t>
      </w:r>
      <w:r>
        <w:rPr>
          <w:sz w:val="32"/>
          <w:szCs w:val="32"/>
        </w:rPr>
        <w:t>.doc" rel="alternate" download="477536-</w:t>
      </w:r>
      <w:r>
        <w:rPr>
          <w:sz w:val="32"/>
          <w:szCs w:val="32"/>
        </w:rPr>
        <w:t>御前新赐紫罗裙织品之美与皇家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