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欢愉到深情探索强欢成爱的心理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会遇到各种各样的关系，无论是亲情、友情还是浪漫的爱情。这些关系的建立和发展，往往伴随着不同的感受，从初次的陌生感，再到逐渐增加的理解与信任，最终达到那份无法言喻的情感纽带——强欢成爱。</w:t>
      </w:r>
      <w:r>
        <w:rPr>
          <w:sz w:val="32"/>
          <w:szCs w:val="32"/>
        </w:rPr>
        <w:t>&lt;/p&gt;&lt;p&gt;&lt;img src="/static-img/N0WyGmvyeiCrqdADpUqcVXX0Erd3c8WbuuoQBW2Dee4-ZsBVnc_p_9JqYMJxHn7w.jpg"&gt;&lt;/p&gt;&lt;p&gt;</w:t>
      </w:r>
      <w:r>
        <w:rPr>
          <w:sz w:val="32"/>
          <w:szCs w:val="32"/>
        </w:rPr>
        <w:t>初见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首次相遇时，可能会感觉彼此之间存在一种神秘而不可触及的距离。这种距离本身就是一种挑战，它让我们的心灵保持警惕，不让自己过早地掉入感情之网。但这并不意味着我们完全没有兴趣，而是出于对未知世界的一种好奇心和探索欲望。在这个阶段，我们更像是一对好奇的小孩，在互相观察对方，试图通过眼神交流来了解对方真正想表达的是什么，这个过程中的快乐和期待，就是所谓的“强欢”。</w:t>
      </w:r>
      <w:r>
        <w:rPr>
          <w:sz w:val="32"/>
          <w:szCs w:val="32"/>
        </w:rPr>
        <w:t>&lt;/p&gt;&lt;p&gt;&lt;img src="/static-img/Mqu-_HkjllWr-8O4RI33cnX0Erd3c8WbuuoQBW2Dee4-ZsBVnc_p_9JqYMJxHn7w.jpg"&gt;&lt;/p&gt;&lt;p&gt;</w:t>
      </w:r>
      <w:r>
        <w:rPr>
          <w:sz w:val="32"/>
          <w:szCs w:val="32"/>
        </w:rPr>
        <w:t>相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开始频繁地见面并共同经历生活中的点点滴滴，那种最初的陌生感慢慢消失了。而代之以的是一种温暖而舒适的情绪，一种不需要太多言语就能理解对方想法的情谊。这时候，“强欢”已经悄然转变为了一种更加稳固且深刻的情感基础，它在我们的内心深处孕育着未来可能成为“爱”的种子。</w:t>
      </w:r>
      <w:r>
        <w:rPr>
          <w:sz w:val="32"/>
          <w:szCs w:val="32"/>
        </w:rPr>
        <w:t>&lt;/p&gt;&lt;p&gt;&lt;img src="/static-img/RUwQzbJ53eYkIXLnf2N_aXX0Erd3c8WbuuoQBW2Dee4-ZsBVnc_p_9JqYMJxHn7w.jpg"&gt;&lt;/p&gt;&lt;p&gt;</w:t>
      </w:r>
      <w:r>
        <w:rPr>
          <w:sz w:val="32"/>
          <w:szCs w:val="32"/>
        </w:rPr>
        <w:t>互动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不断地通过话语、行为甚至是不言而喻的小细节来影响对方，也不断地去尝试去理解和接受对方。这一过程中，如果能够找到共同的话题或者某些特定的事件，使得两人的心理状态发生共振，那么这种共鸣将有助于加深彼此间的情感联系。正是在这样的背景下，“强欢”开始向“爱”迈进，因为它不再仅仅停留在表面的快乐，而是渗透到了更深层次的人际关系中。</w:t>
      </w:r>
      <w:r>
        <w:rPr>
          <w:sz w:val="32"/>
          <w:szCs w:val="32"/>
        </w:rPr>
        <w:t>&lt;/p&gt;&lt;p&gt;&lt;img src="/static-img/s93qlIBLKT1JqMG-fIrTA3X0Erd3c8WbuuoQBW2Dee4-ZsBVnc_p_9JqYMJxHn7w.jpg"&gt;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行为或言语能够激发另一个人内心最柔软的地方，那么这种力量便是“强欢”的重要推动力之一。在这样的环境下，每个人都可以感到被珍视，被尊重，这种感觉对于人类来说非常珍贵，并且极易引起人们对彼此产生依赖心理。这种依赖性的建立，便为后续的情感发展打下了坚实基础，即使是在困难或挑战的时候，也能提供给对方无条件的支持，这样的事实证明，“强欢”已经蜕变成了更为稳固且牢不可破的地基——爱。</w:t>
      </w:r>
      <w:r>
        <w:rPr>
          <w:sz w:val="32"/>
          <w:szCs w:val="32"/>
        </w:rPr>
        <w:t>&lt;/p&gt;&lt;p&gt;&lt;img src="/static-img/kg88_3DtmeI7jY92VmdZq3X0Erd3c8WbuuoQBW2Dee4-ZsBVnc_p_9JqYMJxHn7w.jpg"&gt;&lt;/p&gt;&lt;p&gt;</w:t>
      </w:r>
      <w:r>
        <w:rPr>
          <w:sz w:val="32"/>
          <w:szCs w:val="32"/>
        </w:rPr>
        <w:t>深度交流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之前都是在外表上寻找快乐，现在则更多的是要进入到彼此的心灵世界里进行交流。如果两人能够真诚开放自己的思想、愿望乃至梦想，与另一方分享，那么这样的事情才算做到了真正意义上的沟通。此时，“强欢”已然升华为了高级形式——因为它不再只局限于享受目前，而是关注未来，以及如何共同建设美好的未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个人意识到他们之间形成了一条不可逆转的情感轨迹，他们会选择用行动去证明这一点，即使面临任何考验也不退缩。当两人决定携手前行，无论前路多么艰辛，都愿意一起走完整个旅程，这个决定，就如同一道无形但坚定不移的心结，将原本只是短暂休憩的地方，固定成永久性的避风港。“强欢成爱”，就是这个瞬间，是两个生命之间最纯净最坚固的情誓，是人生旅途上最宝贵又值得珍惜的一段经历。</w:t>
      </w:r>
      <w:r>
        <w:rPr>
          <w:sz w:val="32"/>
          <w:szCs w:val="32"/>
        </w:rPr>
        <w:t>&lt;/p&gt;&lt;p&gt;&lt;a href = "/doc/477770-</w:t>
      </w:r>
      <w:r>
        <w:rPr>
          <w:sz w:val="32"/>
          <w:szCs w:val="32"/>
        </w:rPr>
        <w:t>从欢愉到深情探索强欢成爱的心理过程</w:t>
      </w:r>
      <w:r>
        <w:rPr>
          <w:sz w:val="32"/>
          <w:szCs w:val="32"/>
        </w:rPr>
        <w:t>.doc" rel="alternate" download="477770-</w:t>
      </w:r>
      <w:r>
        <w:rPr>
          <w:sz w:val="32"/>
          <w:szCs w:val="32"/>
        </w:rPr>
        <w:t>从欢愉到深情探索强欢成爱的心理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