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旋律非同凡响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仅仅是肉体的亲昵，更是一种精神上的共鸣。这种爱，不受时空的限制，能够穿越重重迷雾，找到最真挚的心灵相遇。这就是我们所说的“非同凡响的爱”。</w:t>
      </w:r>
      <w:r>
        <w:rPr>
          <w:sz w:val="32"/>
          <w:szCs w:val="32"/>
        </w:rPr>
        <w:t>&lt;/p&gt;&lt;p&gt;&lt;img src="/static-img/zkV1PvuIpPJ3YzQ9AAjq3li3nGEskRbaDl3GxtHGORn_fysqwrUpzuGr20yf9m1T.jpg"&gt;&lt;/p&gt;&lt;p&gt;</w:t>
      </w:r>
      <w:r>
        <w:rPr>
          <w:sz w:val="32"/>
          <w:szCs w:val="32"/>
        </w:rPr>
        <w:t>心灵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就像一首永不消逝的歌曲，每个音符都蕴含着对未来的憧憬和对过去美好回忆的怀念。每当你闭上眼睛想起那个人，你就会听到这首歌在心中轻轻地奏响。这种感觉，就像是被无形的手指触碰了你的灵魂。</w:t>
      </w:r>
      <w:r>
        <w:rPr>
          <w:sz w:val="32"/>
          <w:szCs w:val="32"/>
        </w:rPr>
        <w:t>&lt;/p&gt;&lt;p&gt;&lt;img src="/static-img/scWUzxAS-P3Uuq8rWEPvhli3nGEskRbaDl3GxtHGORmbPkiw1IrKD2hdL4ZGrJ-LGbwPuK8GPunuzrfoIMquAiM6dlH79tR1tuFwKDABNgphDOatuP0eB21_xnDFTdA1jD8CeUVyqhEeD4e-CSbenY7-tvDVJu7ZPf0jV4Dsj8ezNwCPW8MhMjpU7KEhPsU7.jpg"&gt;&lt;/p&gt;&lt;p&gt;</w:t>
      </w:r>
      <w:r>
        <w:rPr>
          <w:sz w:val="32"/>
          <w:szCs w:val="32"/>
        </w:rPr>
        <w:t>不羁自由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勇敢追求梦想的人，他们有自己的道路，也有属于自己的风景。但是在某个瞬间，他们会发现，这条路并不孤单，那个人就在旁边默默地支持他们，无论走到哪里，都能感受到对方温暖而坚定的存在。</w:t>
      </w:r>
      <w:r>
        <w:rPr>
          <w:sz w:val="32"/>
          <w:szCs w:val="32"/>
        </w:rPr>
        <w:t>&lt;/p&gt;&lt;p&gt;&lt;img src="/static-img/0Oojxyi4TaXcCw5Ul7FVBVi3nGEskRbaDl3GxtHGORmbPkiw1IrKD2hdL4ZGrJ-LGbwPuK8GPunuzrfoIMquAiM6dlH79tR1tuFwKDABNgphDOatuP0eB21_xnDFTdA1jD8CeUVyqhEeD4e-CSbenY7-tvDVJu7ZPf0jV4Dsj8ezNwCPW8MhMjpU7KEhPsU7.jpg"&gt;&lt;/p&gt;&lt;p&gt;</w:t>
      </w:r>
      <w:r>
        <w:rPr>
          <w:sz w:val="32"/>
          <w:szCs w:val="32"/>
        </w:rPr>
        <w:t>无条件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眼里，他或她可能只是一个普通的人，但对于那位深知内心秘密的人来说，那个人就是独一无二、完美无瑕。在这样的关系中，没有批评，没有指责，只有无条件的接受和理解。</w:t>
      </w:r>
      <w:r>
        <w:rPr>
          <w:sz w:val="32"/>
          <w:szCs w:val="32"/>
        </w:rPr>
        <w:t>&lt;/p&gt;&lt;p&gt;&lt;img src="/static-img/d8T6O63lgDh5Es-SDhvxEVi3nGEskRbaDl3GxtHGORmbPkiw1IrKD2hdL4ZGrJ-LGbwPuK8GPunuzrfoIMquAiM6dlH79tR1tuFwKDABNgphDOatuP0eB21_xnDFTdA1jD8CeUVyqhEeD4e-CSbenY7-tvDVJu7ZPf0jV4Dsj8ezNwCPW8MhMjpU7KEhPsU7.jpg"&gt;&lt;/p&gt;&lt;p&gt;</w:t>
      </w:r>
      <w:r>
        <w:rPr>
          <w:sz w:val="32"/>
          <w:szCs w:val="32"/>
        </w:rPr>
        <w:t>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流水，年华似飞花，不管是欢笑还是泪水，都要与那位特别的人一起经历。这份非同凡响的情感，让人愿意为之付出一切，因为只有这样才能让这段时间变得更加珍贵和充实。</w:t>
      </w:r>
      <w:r>
        <w:rPr>
          <w:sz w:val="32"/>
          <w:szCs w:val="32"/>
        </w:rPr>
        <w:t>&lt;/p&gt;&lt;p&gt;&lt;img src="/static-img/rKWG9nyBfQe-Fmff_Ei_wFi3nGEskRbaDl3GxtHGORmbPkiw1IrKD2hdL4ZGrJ-LGbwPuK8GPunuzrfoIMquAiM6dlH79tR1tuFwKDABNgphDOatuP0eB21_xnDFTdA1jD8CeUVyqhEeD4e-CSbenY7-tvDVJu7ZPf0jV4Dsj8ezNwCPW8MhMjpU7KEhPsU7.jpg"&gt;&lt;/p&gt;&lt;p&gt;</w:t>
      </w:r>
      <w:r>
        <w:rPr>
          <w:sz w:val="32"/>
          <w:szCs w:val="32"/>
        </w:rPr>
        <w:t>忍耐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爱往往伴随着忍耐与牺牲。面对生活中的困难挑战，当其他人选择逃避时，那些懂得“非同凡响”的人却选择站稳脚跟，为彼此提供力量和安慰。这种行为，是因为他们知道，这份感情值得所有努力去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漫长而又短暂的地球旅程结束之前，“非同凡响”的情感将继续绽放。这不是一个简单的话语，而是一个承诺，一份誓言，它将超越死亡，将成为两颗星辰之间永恒且无法磨灭的情感纽带。当你站在生命尽头的时候，你会明白，这种承诺才是真正意义上的永恒，而不是那些易逝的事物。</w:t>
      </w:r>
      <w:r>
        <w:rPr>
          <w:sz w:val="32"/>
          <w:szCs w:val="32"/>
        </w:rPr>
        <w:t>&lt;/p&gt;&lt;p&gt;&lt;a href = "/doc/478480-</w:t>
      </w:r>
      <w:r>
        <w:rPr>
          <w:sz w:val="32"/>
          <w:szCs w:val="32"/>
        </w:rPr>
        <w:t>心灵深处的旋律非同凡响的爱情故事</w:t>
      </w:r>
      <w:r>
        <w:rPr>
          <w:sz w:val="32"/>
          <w:szCs w:val="32"/>
        </w:rPr>
        <w:t>.doc" rel="alternate" download="478480-</w:t>
      </w:r>
      <w:r>
        <w:rPr>
          <w:sz w:val="32"/>
          <w:szCs w:val="32"/>
        </w:rPr>
        <w:t>心灵深处的旋律非同凡响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