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版本简介探索英雄之旅与战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的世界里，第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的更新为玩家带来了新的挑战和机遇。这一版本不仅提升了游戏的画面质量和性能，还引入了一系列全新的角色、武器和技能。以下是对这一版本的一些关键亮点的探讨：</w:t>
      </w:r>
      <w:r>
        <w:rPr>
          <w:sz w:val="32"/>
          <w:szCs w:val="32"/>
        </w:rPr>
        <w:t>&lt;/p&gt;&lt;p&gt;&lt;img src="/static-img/t8ljTEo-Y9ZFLZG-nHCisGVGdp6MrDmZZl7buMRib26N89hQXX0-EvdNMGzDeg2V.jpg"&gt;&lt;/p&gt;&lt;p&gt;</w:t>
      </w:r>
      <w:r>
        <w:rPr>
          <w:sz w:val="32"/>
          <w:szCs w:val="32"/>
        </w:rPr>
        <w:t>新加入的角色：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斩刃使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更新中，引入了多位强大的新角色的加入，他们各自拥有独特的战斗风格和背景故事。这些角色的加入丰富了游戏内的多样性，让玩家有更多选择来构建自己的队伍。</w:t>
      </w:r>
      <w:r>
        <w:rPr>
          <w:sz w:val="32"/>
          <w:szCs w:val="32"/>
        </w:rPr>
        <w:t>&lt;/p&gt;&lt;p&gt;&lt;img src="/static-img/bwzGa5b4R58kQppzwvHFCGVGdp6MrDmZZl7buMRib25_HkDt6aXA7FPTfE4UW7YxrGlVEhSvTA8TS4MnLFYLsE7exWDla7ofudpOFLjE4Fu_pU7xEaXSzM_pOi_GayN326zqokNhTuMYwWGu6zhM73ajA3we7PnxuJ-MbqG6CCNaAkdAnPdSEEnV4wXPlKapbqNHC0kV0wJ0MlYoTALWloGX1yRVs72hoZdVg19zgog.jpg"&gt;&lt;/p&gt;&lt;p&gt;</w:t>
      </w:r>
      <w:r>
        <w:rPr>
          <w:sz w:val="32"/>
          <w:szCs w:val="32"/>
        </w:rPr>
        <w:t>系统优化：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准控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游戏体验，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进行了一系列系统优化，包括操控更灵敏、反应更迅速，以及技能释放更加精确，这些改进极大地提升了玩家的操作感受。</w:t>
      </w:r>
      <w:r>
        <w:rPr>
          <w:sz w:val="32"/>
          <w:szCs w:val="32"/>
        </w:rPr>
        <w:t>&lt;/p&gt;&lt;p&gt;&lt;img src="/static-img/vTX7qU6wjumZThAeBPxW3WVGdp6MrDmZZl7buMRib25_HkDt6aXA7FPTfE4UW7YxrGlVEhSvTA8TS4MnLFYLsE7exWDla7ofudpOFLjE4Fu_pU7xEaXSzM_pOi_GayN326zqokNhTuMYwWGu6zhM73ajA3we7PnxuJ-MbqG6CCNaAkdAnPdSEEnV4wXPlKapbqNHC0kV0wJ0MlYoTALWloGX1yRVs72hoZdVg19zgog.jpg"&gt;&lt;/p&gt;&lt;p&gt;</w:t>
      </w:r>
      <w:r>
        <w:rPr>
          <w:sz w:val="32"/>
          <w:szCs w:val="32"/>
        </w:rPr>
        <w:t>剧情展开：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角色的加入，原有的剧情线也迎来了新的发展。本次更新推出了一个全新的单人模式任务，这个任务让玩家能够深入了解每个角色的过去，并参与到他们之间复杂的情感纠葛中去。</w:t>
      </w:r>
      <w:r>
        <w:rPr>
          <w:sz w:val="32"/>
          <w:szCs w:val="32"/>
        </w:rPr>
        <w:t>&lt;/p&gt;&lt;p&gt;&lt;img src="/static-img/lBZ2wAZvYhnoamICU7XdMmVGdp6MrDmZZl7buMRib25_HkDt6aXA7FPTfE4UW7YxrGlVEhSvTA8TS4MnLFYLsE7exWDla7ofudpOFLjE4Fu_pU7xEaXSzM_pOi_GayN326zqokNhTuMYwWGu6zhM73ajA3we7PnxuJ-MbqG6CCNaAkdAnPdSEEnV4wXPlKapbqNHC0kV0wJ0MlYoTALWloGX1yRVs72hoZdVg19zgog.jpg"&gt;&lt;/p&gt;&lt;p&gt;</w:t>
      </w:r>
      <w:r>
        <w:rPr>
          <w:sz w:val="32"/>
          <w:szCs w:val="32"/>
        </w:rPr>
        <w:t>社交功能升级：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团队合作必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本次更新的一个重要部分。现在玩家可以更容易地找到并邀请朋友组队，一起挑战高难度关卡或参加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赛事，更好的团队合作体验被加强。</w:t>
      </w:r>
      <w:r>
        <w:rPr>
          <w:sz w:val="32"/>
          <w:szCs w:val="32"/>
        </w:rPr>
        <w:t>&lt;/p&gt;&lt;p&gt;&lt;img src="/static-img/DNMkNOFzI1TROWPs722CFmVGdp6MrDmZZl7buMRib25_HkDt6aXA7FPTfE4UW7YxrGlVEhSvTA8TS4MnLFYLsE7exWDla7ofudpOFLjE4Fu_pU7xEaXSzM_pOi_GayN326zqokNhTuMYwWGu6zhM73ajA3we7PnxuJ-MbqG6CCNaAkdAnPdSEEnV4wXPlKapbqNHC0kV0wJ0MlYoTALWloGX1yRVs72hoZdVg19zgog.jpg"&gt;&lt;/p&gt;&lt;p&gt;</w:t>
      </w:r>
      <w:r>
        <w:rPr>
          <w:sz w:val="32"/>
          <w:szCs w:val="32"/>
        </w:rPr>
        <w:t>装备系统重塑：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备定制专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玩家的需求，本次更新对装备系统进行了重大调整。除了提供大量新型装备外，还增加了更多定制选项，让每个角色的装扮都能完全反映出它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以“未来无限”作为长尾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已经给予我们许多惊喜，但开发团队并没有停止创新。在接下来的版本中，我们期待看到更多令人振奋的内容，比如可能会出现跨服活动、全新地图或者甚至是完全不同的游戏模式等等，无论如何，都将继续追求卓越，为粉丝带来前所未有的乐趣。</w:t>
      </w:r>
      <w:r>
        <w:rPr>
          <w:sz w:val="32"/>
          <w:szCs w:val="32"/>
        </w:rPr>
        <w:t>&lt;/p&gt;&lt;p&gt;&lt;a href = "/doc/47857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简介探索英雄之旅与战略对决</w:t>
      </w:r>
      <w:r>
        <w:rPr>
          <w:sz w:val="32"/>
          <w:szCs w:val="32"/>
        </w:rPr>
        <w:t>.doc" rel="alternate" download="47857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简介探索英雄之旅与战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