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葡萄偏爱与我之间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午后，我手里拿着两颗小葡萄，心中充满了喜悦。这些小葡萄是我在家里的菜园子里自己种植的，它们不仅味道甘甜，还有着浓郁的地道乡土风味。我正想把它们带到办公室去和同事分享，却被一位高个子的身影挤占了步伐，那个人就是我们部门的领导——马总。</w:t>
      </w:r>
      <w:r>
        <w:rPr>
          <w:sz w:val="32"/>
          <w:szCs w:val="32"/>
        </w:rPr>
        <w:t>&lt;/p&gt;&lt;p&gt;&lt;img src="/static-img/un-vdkww9_wdUSTTOx-_oc1hiCoHd1U1ZoIt-hnVqgKqHmMEyOHY_Cd_xYOIPEO_.png"&gt;&lt;/p&gt;&lt;p&gt;</w:t>
      </w:r>
      <w:r>
        <w:rPr>
          <w:sz w:val="32"/>
          <w:szCs w:val="32"/>
        </w:rPr>
        <w:t>当时的情景仍旧历历在目：我紧紧握住那些闪耀着微弱光芒的小葡萄，不知道是因为紧张还是对美食的热爱，让我的双手发出了几分颤抖。就在这时候，一个温暖的声音响起：“哎呀，这些小葡萄看起来真好吃！”随后，他走近了一步，用眼神询问我是否愿意给他尝一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态度让我感到有些惊讶，但又不得不承认，在这个忙碌且压力山大的工作环境中，即使是一点点的交流也能让人感觉到轻松一些。我犹豫了一下，然后很自然地将其中的一颗递到了他面前。他接过之后，小心翼翼地咬了一口，那表情让我难以忘怀。他的眼睛放射出惊喜之色，显然很喜欢那个简单而纯粹的小物件。</w:t>
      </w:r>
      <w:r>
        <w:rPr>
          <w:sz w:val="32"/>
          <w:szCs w:val="32"/>
        </w:rPr>
        <w:t>&lt;/p&gt;&lt;p&gt;&lt;img src="/static-img/Li9QMBOUIv-erN3rZIMq-81hiCoHd1U1ZoIt-hnVqgKqHmMEyOHY_Cd_xYOIPEO_.png"&gt;&lt;/p&gt;&lt;p&gt;</w:t>
      </w:r>
      <w:r>
        <w:rPr>
          <w:sz w:val="32"/>
          <w:szCs w:val="32"/>
        </w:rPr>
        <w:t>从此以后，每当周末的时候，我都会带上自己种植的小果蔬来办公室，与马总分享。这份简单却充满意义的小快乐，也成为了我们之间无声语言沟通的一个桥梁。在这个过程中，我们不仅加深了彼此间的人际关系，而且还促进了团队内部成员之间相互了解和关注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马总脸上露出那种专属于孩子般纯真的笑容，我都感到一种莫名其妙的心安。这可能是因为他喜欢我的两颗小葡萄，也可能是因为这种无需多言就能传达出的友情。但无论如何，这段经历都成为了我职业生涯中的宝贵财富之一，因为它教会了我，即使是在职场中，最重要的是保持善良、真诚以及对生活细节上的热爱和尊重。</w:t>
      </w:r>
      <w:r>
        <w:rPr>
          <w:sz w:val="32"/>
          <w:szCs w:val="32"/>
        </w:rPr>
        <w:t>&lt;/p&gt;&lt;p&gt;&lt;img src="/static-img/3Ind7np8BwIdFSonpdnXBM1hiCoHd1U1ZoIt-hnVqgKqHmMEyOHY_Cd_xYOIPEO_.png"&gt;&lt;/p&gt;&lt;p&gt;</w:t>
      </w:r>
      <w:r>
        <w:rPr>
          <w:sz w:val="32"/>
          <w:szCs w:val="32"/>
        </w:rPr>
        <w:t>随着时间推移，当年的那两颗小葡萄已经成为我们的共同回忆，而他们所蕴含的情感则持续流淌在我们的日常交流之中。这样的共鸣，是任何正式或非正式会议都无法替代的，它强化了我们之间的人际联系，使得整个团队变得更加和谐稳定。当有人提起“马总”，很多人就会联想到那份关于“两个小东西”的故事，以及它们所代表的人文关怀与温馨情感。而对于我来说，无论何时，只要一提及“两颗小葡萄”，心头便会涌现出一种幸福感，就像是在春天里吸取新鲜空气一样清新明朗。</w:t>
      </w:r>
      <w:r>
        <w:rPr>
          <w:sz w:val="32"/>
          <w:szCs w:val="32"/>
        </w:rPr>
        <w:t>&lt;/p&gt;&lt;p&gt;&lt;a href = "/doc/478845-</w:t>
      </w:r>
      <w:r>
        <w:rPr>
          <w:sz w:val="32"/>
          <w:szCs w:val="32"/>
        </w:rPr>
        <w:t>马总的葡萄偏爱与我之间的小故事</w:t>
      </w:r>
      <w:r>
        <w:rPr>
          <w:sz w:val="32"/>
          <w:szCs w:val="32"/>
        </w:rPr>
        <w:t>.doc" rel="alternate" download="478845-</w:t>
      </w:r>
      <w:r>
        <w:rPr>
          <w:sz w:val="32"/>
          <w:szCs w:val="32"/>
        </w:rPr>
        <w:t>马总的葡萄偏爱与我之间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