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梦想之旅跨越文化的友谊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中，有一群年轻人，他们不仅拥有着自己独特的梦想，也有着跨越文化、地域差异，追求知识和友谊的决心。他们来自不同的地方，但都在这片辽阔而多元的土地上共同学习、成长。</w:t>
      </w:r>
      <w:r>
        <w:rPr>
          <w:sz w:val="32"/>
          <w:szCs w:val="32"/>
        </w:rPr>
        <w:t>&lt;/p&gt;&lt;p&gt;&lt;img src="/static-img/oS2i522VJLSkqtDX7Cwzd6j-8ZCBo4QSd_iAoV00x5BrtBDZv43oNOO4MY7xEWZt.jpg"&gt;&lt;/p&gt;&lt;p&gt;</w:t>
      </w:r>
      <w:r>
        <w:rPr>
          <w:sz w:val="32"/>
          <w:szCs w:val="32"/>
        </w:rPr>
        <w:t>首先，这些学生们面对的是语言挑战。在新疆，这里的民族众多，每个民族都有自己独特的语言和文化。然而，在这个国际化程度日益提高的大环境下，他们意识到掌握更多语言是打开世界大门的一把钥匙。因此，他们不仅要学好汉语，还要努力学习其他民族语言，如维吾尔语、哈萨克语等。这对于提升他们在沟通交流方面的能力，无疑是一次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学生们积极参与各种社会实践活动。作为一个多民族融合的地方，新疆提供了丰富的地理环境和社会资源，让这些学生有机会深入了解当地自然风光和民俗文化，同时也能够将所学知识应用到实际工作中去，比如参与环保项目，或是在农村地区进行志愿服务等。这不仅锻炼了他们解决实际问题的能力，也让他们更加明白自己的责任感与使命感。</w:t>
      </w:r>
      <w:r>
        <w:rPr>
          <w:sz w:val="32"/>
          <w:szCs w:val="32"/>
        </w:rPr>
        <w:t>&lt;/p&gt;&lt;p&gt;&lt;img src="/static-img/U6wtKagaGa0Qrw8bpW92zKj-8ZCBo4QSd_iAoV00x5DCXKi_NnMhGPdv-7jc5CNCmEzm03FsDuXT0Bexcin3Ybv63U91cf9B_jBfrZcoV_Jo0GFsmoQyl6BtzwMp0--J-GeZCZlyADGuLdcViDmq3FCLxKViYHQjD3A3i9dKeOWCAon1JNJtj7ruDJhQ_8ws.jpg"&gt;&lt;/p&gt;&lt;p&gt;</w:t>
      </w:r>
      <w:r>
        <w:rPr>
          <w:sz w:val="32"/>
          <w:szCs w:val="32"/>
        </w:rPr>
        <w:t>再者，这些学生热衷于科技创新，不断寻找新的技术手段来解决生活中的问题或改善教育教学方法。在信息时代背景下，他们学会利用互联网平台进行远程课程学习，与国内外专家进行交流讨论，从而不断拓宽视野，加强自身素质。此外，他们还积极参加各类科学竞赛，以此展示自己的科研能力，并为未来的职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学生们重视团队合作精神。在复杂多变的情况下，只有通过有效沟通协作才能实现目标。而且，由于种族之间存在一定隔阂，所以这些年轻人更注重如何建立起互相尊重、理解对方立场的心理状态。这份团结精神也成为他们未来职业生涯中不可或缺的一部分，因为无论何时何地，都需要依靠团队合作来推动事业前进。</w:t>
      </w:r>
      <w:r>
        <w:rPr>
          <w:sz w:val="32"/>
          <w:szCs w:val="32"/>
        </w:rPr>
        <w:t>&lt;/p&gt;&lt;p&gt;&lt;img src="/static-img/jHlomTRnyzhtmDydBo3TM6j-8ZCBo4QSd_iAoV00x5DCXKi_NnMhGPdv-7jc5CNCmEzm03FsDuXT0Bexcin3Ybv63U91cf9B_jBfrZcoV_Jo0GFsmoQyl6BtzwMp0--J-GeZCZlyADGuLdcViDmq3FCLxKViYHQjD3A3i9dKeOWCAon1JNJtj7ruDJhQ_8ws.jpg"&gt;&lt;/p&gt;&lt;p&gt;</w:t>
      </w:r>
      <w:r>
        <w:rPr>
          <w:sz w:val="32"/>
          <w:szCs w:val="32"/>
        </w:rPr>
        <w:t>同时，这些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也非常关注国际视野，对世界政治经济形势保持高度关注，并尝试从不同的角度思考问题。通过阅读国际新闻资料以及参加国别文化讲座等活动，他们逐步构建起自己的全球观念，为未来成为国际化人才打下坚实基础。此外，由于历史原因，一些国家间存在着特殊关系，使得这些青年更倾向于了解并深入研究这一领域，从而培养出具有双重认同感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 xml:space="preserve">这一代人的心理健康意识也在不断增强。由于快速变化的大环境，以及个人压力 </w:t>
      </w:r>
      <w:r>
        <w:rPr>
          <w:sz w:val="32"/>
          <w:szCs w:val="32"/>
        </w:rPr>
        <w:t xml:space="preserve">mounts up </w:t>
      </w:r>
      <w:r>
        <w:rPr>
          <w:sz w:val="32"/>
          <w:szCs w:val="32"/>
        </w:rPr>
        <w:t>的情况，她们认识到了自我管理与情绪调节对个人成长至关重要。她们会主动寻求心理咨询服务或者加入一些支持性社群，以便更好地应对生活中的挑战，同时也是为了培养出更加全面的人格魅力及领导潜能。</w:t>
      </w:r>
      <w:r>
        <w:rPr>
          <w:sz w:val="32"/>
          <w:szCs w:val="32"/>
        </w:rPr>
        <w:t>&lt;/p&gt;&lt;p&gt;&lt;img src="/static-img/l4VGAGze1xQYYr-a8daZbKj-8ZCBo4QSd_iAoV00x5DCXKi_NnMhGPdv-7jc5CNCmEzm03FsDuXT0Bexcin3Ybv63U91cf9B_jBfrZcoV_Jo0GFsmoQyl6BtzwMp0--J-GeZCZlyADGuLdcViDmq3FCLxKViYHQjD3A3i9dKeOWCAon1JNJtj7ruDJhQ_8ws.jpg"&gt;&lt;/p&gt;&lt;p&gt;</w:t>
      </w:r>
      <w:r>
        <w:rPr>
          <w:sz w:val="32"/>
          <w:szCs w:val="32"/>
        </w:rPr>
        <w:t>总之，在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身上，我们可以看到一批充满活力的青年，用真诚的心态去探索世界，用智慧的手段去解锁未来。而这个过程虽然充满挑战，但正是这样的经历，让他们变得更加坚韧，更具备处理复杂局面的能力，最终走向成功。</w:t>
      </w:r>
      <w:r>
        <w:rPr>
          <w:sz w:val="32"/>
          <w:szCs w:val="32"/>
        </w:rPr>
        <w:t>&lt;/p&gt;&lt;p&gt;&lt;a href = "/doc/479080-</w:t>
      </w:r>
      <w:r>
        <w:rPr>
          <w:sz w:val="32"/>
          <w:szCs w:val="32"/>
        </w:rPr>
        <w:t>新疆学生的梦想之旅跨越文化的友谊与成长</w:t>
      </w:r>
      <w:r>
        <w:rPr>
          <w:sz w:val="32"/>
          <w:szCs w:val="32"/>
        </w:rPr>
        <w:t>.doc" rel="alternate" download="479080-</w:t>
      </w:r>
      <w:r>
        <w:rPr>
          <w:sz w:val="32"/>
          <w:szCs w:val="32"/>
        </w:rPr>
        <w:t>新疆学生的梦想之旅跨越文化的友谊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