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教师以力挽狂澜视频记录了这一刻的英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下午，一所学校的小学六年级班上发生了一件让人印象深刻的事情。就在这个时候，老师家的门铃响起，但屋内却一个人也没有。这时，一位勤劳的教师意识到了自己的疏忽，他知道自己需要尽快赶回家去照看他的孩子们。</w:t>
      </w:r>
      <w:r>
        <w:rPr>
          <w:sz w:val="32"/>
          <w:szCs w:val="32"/>
        </w:rPr>
        <w:t>&lt;/p&gt;&lt;p&gt;&lt;img src="/static-img/fQKOJpfnhWW-MAe8F_Ydrc1hiCoHd1U1ZoIt-hnVqgKqHmMEyOHY_Cd_xYOIPEO_.jpg"&gt;&lt;/p&gt;&lt;p&gt;</w:t>
      </w:r>
      <w:r>
        <w:rPr>
          <w:sz w:val="32"/>
          <w:szCs w:val="32"/>
        </w:rPr>
        <w:t>然而，在这紧要关头，他发现自己手中的钥匙不翼而飞。他一边心急如焚，一边开始四处寻找那失落的钥匙。经过仔细搜索，这位教师终于在客厅的一个抽屉里找到了钥匙。在他拿到钥匙并准备离开的时候，他突然想起了手机上的“老师家里没人你用点力视频”应用程序。</w:t>
      </w:r>
      <w:r>
        <w:rPr>
          <w:sz w:val="32"/>
          <w:szCs w:val="32"/>
        </w:rPr>
        <w:t>&lt;/p&gt;&lt;p&gt;</w:t>
      </w:r>
      <w:r>
        <w:rPr>
          <w:sz w:val="32"/>
          <w:szCs w:val="32"/>
        </w:rPr>
        <w:t>这款应用程序是一种创新服务，它能够通过用户自定义短信或语音信息来请求身边的人帮忙解决紧急情况。当这位教师意识到如果他能将当前的情况告知给身边的人，并且希望他们能提供帮助时，他立即打开了该应用程序。只需几秒钟，一个简短而坚定的信息就被发送出去：“我忘记带钥匙，现在无法进入家中，请有能力者使用力气大一点点力的方式帮助我开锁。”</w:t>
      </w:r>
      <w:r>
        <w:rPr>
          <w:sz w:val="32"/>
          <w:szCs w:val="32"/>
        </w:rPr>
        <w:t>&lt;/p&gt;&lt;p&gt;&lt;img src="/static-img/y7m8g81kEOD4uLOgfNMcas1hiCoHd1U1ZoIt-hnVqgKqHmMEyOHY_Cd_xYOIPEO_.jpg"&gt;&lt;/p&gt;&lt;p&gt;</w:t>
      </w:r>
      <w:r>
        <w:rPr>
          <w:sz w:val="32"/>
          <w:szCs w:val="32"/>
        </w:rPr>
        <w:t>随后，这个信息迅速传遍了朋友圈和社交媒体平台，每个人都对此感到震惊，他们不知道这是真的还是只是一个笑话。但是当消息传达给了一位邻居时，那位邻居立刻行动起来，因为她了解到这不是什么玩笑，而是真正需要帮助的一次情景。她迅速穿过楼梯跑向那个方向，用她的力量试图打开门锁。</w:t>
      </w:r>
      <w:r>
        <w:rPr>
          <w:sz w:val="32"/>
          <w:szCs w:val="32"/>
        </w:rPr>
        <w:t>&lt;/p&gt;&lt;p&gt;</w:t>
      </w:r>
      <w:r>
        <w:rPr>
          <w:sz w:val="32"/>
          <w:szCs w:val="32"/>
        </w:rPr>
        <w:t>经过几次尝试，她终于成功地把门打开，让这个疲惫但又焦虑的教师进去了。此时，当事者的心情从担忧转变为感激之情，同时也对这种高科技与亲密互助结合的手段感到惊叹。这场小小的情境，也成为了两个人之间友谊增进的一座桥梁，而且更重要的是，它展示了现代技术如何在紧急情况下发挥作用，以及人们之间相互支持和协作的美好力量。</w:t>
      </w:r>
      <w:r>
        <w:rPr>
          <w:sz w:val="32"/>
          <w:szCs w:val="32"/>
        </w:rPr>
        <w:t>&lt;/p&gt;&lt;p&gt;&lt;img src="/static-img/C74XyWX-naWnIOGTP1dshs1hiCoHd1U1ZoIt-hnVqgKqHmMEyOHY_Cd_xYOIPEO_.jpg"&gt;&lt;/p&gt;&lt;p&gt;&lt;a href = "/doc/479861-</w:t>
      </w:r>
      <w:r>
        <w:rPr>
          <w:sz w:val="32"/>
          <w:szCs w:val="32"/>
        </w:rPr>
        <w:t>家中无人教师以力挽狂澜视频记录了这一刻的英勇</w:t>
      </w:r>
      <w:r>
        <w:rPr>
          <w:sz w:val="32"/>
          <w:szCs w:val="32"/>
        </w:rPr>
        <w:t>.doc" rel="alternate" download="479861-</w:t>
      </w:r>
      <w:r>
        <w:rPr>
          <w:sz w:val="32"/>
          <w:szCs w:val="32"/>
        </w:rPr>
        <w:t>家中无人教师以力挽狂澜视频记录了这一刻的英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