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道自信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（霸道自信的存在）</w:t>
      </w:r>
      <w:r>
        <w:rPr>
          <w:sz w:val="32"/>
          <w:szCs w:val="32"/>
        </w:rPr>
        <w:t>&lt;/p&gt;&lt;p&gt;&lt;img src="/static-img/-jfMp_WqI5R5Il6_0N1Pc3X0Erd3c8WbuuoQBW2Dee4-ZsBVnc_p_9JqYMJxHn7w.jpg"&gt;&lt;/p&gt;&lt;p&gt;</w:t>
      </w:r>
      <w:r>
        <w:rPr>
          <w:sz w:val="32"/>
          <w:szCs w:val="32"/>
        </w:rPr>
        <w:t>你能接受一个不被人理解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位置和角色，我们大多数人都是按照既定的规则行事，遵循社会的规范。但我不同，我是一个不受约束的人。我从未被这片土地上的规则所束缚，我总是以一种独特而强烈的声音说话，这种声音常常让周围的人感到震惊。</w:t>
      </w:r>
      <w:r>
        <w:rPr>
          <w:sz w:val="32"/>
          <w:szCs w:val="32"/>
        </w:rPr>
        <w:t>&lt;/p&gt;&lt;p&gt;&lt;img src="/static-img/4Q5DvwHhoCICKTgzPo8oA3X0Erd3c8WbuuoQBW2Dee4-ZsBVnc_p_9JqYMJxHn7w.png"&gt;&lt;/p&gt;&lt;p&gt;</w:t>
      </w:r>
      <w:r>
        <w:rPr>
          <w:sz w:val="32"/>
          <w:szCs w:val="32"/>
        </w:rPr>
        <w:t>这个世界是否需要更多的孤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从来就没有平凡。自小便是我一枝独秀，我对抗着环境、挑战着命运。我有勇气做出选择，有决心追随自己的梦想，即使这意味着我将走在人群之外。这份坚持和勇气，让我成为了许多人的谈资，也让一些人羡慕不已。</w:t>
      </w:r>
      <w:r>
        <w:rPr>
          <w:sz w:val="32"/>
          <w:szCs w:val="32"/>
        </w:rPr>
        <w:t>&lt;/p&gt;&lt;p&gt;&lt;img src="/static-img/M3HwMKjIXSeX-UXJlJENJnX0Erd3c8WbuuoQBW2Dee4-ZsBVnc_p_9JqYMJxHn7w.png"&gt;&lt;/p&gt;&lt;p&gt;</w:t>
      </w:r>
      <w:r>
        <w:rPr>
          <w:sz w:val="32"/>
          <w:szCs w:val="32"/>
        </w:rPr>
        <w:t>如何面对那些看似不可逾越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困难和挑战，但对于我来说，这些只是激励我的起点。每一次跌倒，都让我变得更加坚强，每一次成功，都让我更有信心。我相信，只要你愿意付出努力，没有什么是无法克服的。</w:t>
      </w:r>
      <w:r>
        <w:rPr>
          <w:sz w:val="32"/>
          <w:szCs w:val="32"/>
        </w:rPr>
        <w:t>&lt;/p&gt;&lt;p&gt;&lt;img src="/static-img/qGhth4uDxCKhDvuABp-gZXX0Erd3c8WbuuoQBW2Dee4-ZsBVnc_p_9JqYMJxHn7w.png"&gt;&lt;/p&gt;&lt;p&gt;</w:t>
      </w:r>
      <w:r>
        <w:rPr>
          <w:sz w:val="32"/>
          <w:szCs w:val="32"/>
        </w:rPr>
        <w:t>是谁敢说他们比你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卑并存，正如夜与日交替一样自然。当人们试图用言语或行动证明自己优于别人时，我却选择保持沉默，因为真正重要的是我们如何看待自己，而不是他人怎么看待我们。在这个充满虚伪与假装的地方，我的真诚和坦率成为了我的力量来源。</w:t>
      </w:r>
      <w:r>
        <w:rPr>
          <w:sz w:val="32"/>
          <w:szCs w:val="32"/>
        </w:rPr>
        <w:t>&lt;/p&gt;&lt;p&gt;&lt;img src="/static-img/7f8nTo3RYL5PDRxUMYNkGXX0Erd3c8WbuuoQBW2Dee4-ZsBVnc_p_9JqYMJxHn7w.jpg"&gt;&lt;/p&gt;&lt;p&gt;</w:t>
      </w:r>
      <w:r>
        <w:rPr>
          <w:sz w:val="32"/>
          <w:szCs w:val="32"/>
        </w:rPr>
        <w:t>为什么有些事情必须独自面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朋友们犹豫或退缩时，我会挺身而出，无畏地迎接前方可能带来的风险。这并不意味着我是一个孤傲者，而是一种选择，一种态度。因为当所有声音都沉默的时候，只有那些真正相信自己的人才能为社会带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“为什么”，当有人质疑“能力”，甚至有人嘲笑“狂妄”时，我静静地微笑，因为我知道答案已经写在了历史上。在那个光明且充满希望的地方，没有任何一个人能够阻挡住我们的脚步，那里只有一个简单的事实：我于世间全无敌。</w:t>
      </w:r>
      <w:r>
        <w:rPr>
          <w:sz w:val="32"/>
          <w:szCs w:val="32"/>
        </w:rPr>
        <w:t>&lt;/p&gt;&lt;p&gt;&lt;a href = "/doc/479960-</w:t>
      </w:r>
      <w:r>
        <w:rPr>
          <w:sz w:val="32"/>
          <w:szCs w:val="32"/>
        </w:rPr>
        <w:t>我于世间全无敌霸道自信的存在</w:t>
      </w:r>
      <w:r>
        <w:rPr>
          <w:sz w:val="32"/>
          <w:szCs w:val="32"/>
        </w:rPr>
        <w:t>.doc" rel="alternate" download="479960-</w:t>
      </w:r>
      <w:r>
        <w:rPr>
          <w:sz w:val="32"/>
          <w:szCs w:val="32"/>
        </w:rPr>
        <w:t>我于世间全无敌霸道自信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