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泪水再玩游戏会坏掉手机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下午，学校内的空气中弥漫着放松和快乐的气息。学生们大多数都已经离开校园回家了，但是在一间教室里，却发生了一件让人难以置信的事情。</w:t>
      </w:r>
      <w:r>
        <w:rPr>
          <w:sz w:val="32"/>
          <w:szCs w:val="32"/>
        </w:rPr>
        <w:t>&lt;/p&gt;&lt;p&gt;&lt;img src="/static-img/DbUze5DxsM4E3mtkv2hIW8xe8zLlQCLNIa7FY6uEm2-5WVxuDI63QI7Z-J7Ux85S.jpg"&gt;&lt;/p&gt;&lt;p&gt;</w:t>
      </w:r>
      <w:r>
        <w:rPr>
          <w:sz w:val="32"/>
          <w:szCs w:val="32"/>
        </w:rPr>
        <w:t>班长小李坐在电脑前，屏幕上显示着他最喜欢的游戏——《英雄联盟》。他的双手快速地点击鼠标，每一次击杀都是精准无误。他沉浸在虚拟世界中的战斗中，就像身处现实生活中的战场一样充满激情和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老师走进教室，看到这个景象后脸色立即变了。老师知道这种情况对学习非常不利，更何况现在是假期期间，这种行为更是不应该。但小李却没有意识到这一点，他只是专心于游戏。</w:t>
      </w:r>
      <w:r>
        <w:rPr>
          <w:sz w:val="32"/>
          <w:szCs w:val="32"/>
        </w:rPr>
        <w:t>&lt;/p&gt;&lt;p&gt;&lt;img src="/static-img/w7WfFkEO_Zudh8zDPhWWbcxe8zLlQCLNIa7FY6uEm2-3moX9TBUY8mqNzyoWZtGINXxQp4h1F1nDXgqFjhv3sziVeteckbJdZPTQH8Bb7OU290rUh6SlmIsWmpu6eb-o.jpg"&gt;&lt;/p&gt;&lt;p&gt;</w:t>
      </w:r>
      <w:r>
        <w:rPr>
          <w:sz w:val="32"/>
          <w:szCs w:val="32"/>
        </w:rPr>
        <w:t>老师温和地提醒小李：“时间已晚，该关机休息了。”但小李却依然没有理睬，他继续沉迷于游戏之中。这时候，一位同学突然站起来，用力拍打桌子，“你怎么还不听话？！”声音响起，小李终于从梦境中惊醒过来，他看到了自己那台因过度使用而温度飙升、散热器发出咔哒声的大号手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，我忘记了我要把它带回去……”说完，小李就哭着说，“再玩会坏掉视频录制功能，我不能这么做！”</w:t>
      </w:r>
      <w:r>
        <w:rPr>
          <w:sz w:val="32"/>
          <w:szCs w:val="32"/>
        </w:rPr>
        <w:t>&lt;/p&gt;&lt;p&gt;&lt;img src="/static-img/hjtJMVhiEAoPj7YopO-coMxe8zLlQCLNIa7FY6uEm2-3moX9TBUY8mqNzyoWZtGINXxQp4h1F1nDXgqFjhv3sziVeteckbJdZPTQH8Bb7OU290rUh6SlmIsWmpu6eb-o.jpg"&gt;&lt;/p&gt;&lt;p&gt;</w:t>
      </w:r>
      <w:r>
        <w:rPr>
          <w:sz w:val="32"/>
          <w:szCs w:val="32"/>
        </w:rPr>
        <w:t>大家都被这突如其来的情绪所震撼，他们开始思考自己的行为是否有害给自己，也可能影响到他人。小队成员们纷纷站出来，支持并劝导他们的小队友不要再继续这种损害健康、破坏设备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班长的话语触动到了每个人的内心，所以大家决定一起行动起来，让所有同龄人明白过度使用电子产品将会带来什么样的后果。在接下来的几天里，这个班级开展了一系列关于节能减负、合理用电等活动，并且也成功地改变了许多人的习惯，从而为他们未来的学习生活创造了一片更加健康更加积极的环境。而那个曾经因为担忧手机性能而哭泣的小队员，现在成为了推动整个团队向更好方向发展的一员。他懂得保护自己的设备，同时也学会了珍惜与伙伴们共享美好的时光。</w:t>
      </w:r>
      <w:r>
        <w:rPr>
          <w:sz w:val="32"/>
          <w:szCs w:val="32"/>
        </w:rPr>
        <w:t>&lt;/p&gt;&lt;p&gt;&lt;img src="/static-img/MDyjZNmvIP1OPihD4-tEQMxe8zLlQCLNIa7FY6uEm2-3moX9TBUY8mqNzyoWZtGINXxQp4h1F1nDXgqFjhv3sziVeteckbJdZPTQH8Bb7OU290rUh6SlmIsWmpu6eb-o.jpg"&gt;&lt;/p&gt;&lt;p&gt;&lt;a href = "/doc/480418-</w:t>
      </w:r>
      <w:r>
        <w:rPr>
          <w:sz w:val="32"/>
          <w:szCs w:val="32"/>
        </w:rPr>
        <w:t>班长的泪水再玩游戏会坏掉手机视频</w:t>
      </w:r>
      <w:r>
        <w:rPr>
          <w:sz w:val="32"/>
          <w:szCs w:val="32"/>
        </w:rPr>
        <w:t>.doc" rel="alternate" download="480418-</w:t>
      </w:r>
      <w:r>
        <w:rPr>
          <w:sz w:val="32"/>
          <w:szCs w:val="32"/>
        </w:rPr>
        <w:t>班长的泪水再玩游戏会坏掉手机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