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渺渺与体育老师的一堂课体育课上的默契合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体育课上，叶渺渺和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节课的，是怎样的体验呢？</w:t>
      </w:r>
      <w:r>
        <w:rPr>
          <w:sz w:val="32"/>
          <w:szCs w:val="32"/>
        </w:rPr>
        <w:t>&lt;/p&gt;&lt;p&gt;&lt;img src="/static-img/TSkaomrRYQ_CdT6sjQd4oM1hiCoHd1U1ZoIt-hnVqgKqHmMEyOHY_Cd_xYOIPEO_.jpg"&gt;&lt;/p&gt;&lt;p&gt;</w:t>
      </w:r>
      <w:r>
        <w:rPr>
          <w:sz w:val="32"/>
          <w:szCs w:val="32"/>
        </w:rPr>
        <w:t>在一个阳光明媚的早晨，学校的操场上已经热闹起来。学生们笑声不断，一些正在进行篮球比赛，而另一些则正在排队等待自己的班级开始锻炼。一群新生中，有一个人特别引人注目，那就是叶渺渺。在这个充满活力的环境中，她带着一种不太常见的自信与镇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存在，让体育老师对她产生了浓厚兴趣。</w:t>
      </w:r>
      <w:r>
        <w:rPr>
          <w:sz w:val="32"/>
          <w:szCs w:val="32"/>
        </w:rPr>
        <w:t>&lt;/p&gt;&lt;p&gt;&lt;img src="/static-img/sDHUzAgWgon8Nqf8yv4pos1hiCoHd1U1ZoIt-hnVqgKqHmMEyOHY_Cd_xYOIPEO_.jpg"&gt;&lt;/p&gt;&lt;p&gt;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Mr.</w:t>
      </w:r>
      <w:r>
        <w:rPr>
          <w:sz w:val="32"/>
          <w:szCs w:val="32"/>
        </w:rPr>
        <w:t>王是一位经验丰富且对学生极具耐心的人。他注意到有个女孩总是独自一人站在角落里，看似并不参与任何活动。这名女孩，就是叶渺渺。她身材高挑、皮肤白嫩，但却给人一种神秘感。</w:t>
      </w:r>
      <w:r>
        <w:rPr>
          <w:sz w:val="32"/>
          <w:szCs w:val="32"/>
        </w:rPr>
        <w:t>Mr.</w:t>
      </w:r>
      <w:r>
        <w:rPr>
          <w:sz w:val="32"/>
          <w:szCs w:val="32"/>
        </w:rPr>
        <w:t>王决定亲自去了解一下这位似乎不太融入集体的小女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一次偶然相遇，为后面的课程打下了基础。</w:t>
      </w:r>
      <w:r>
        <w:rPr>
          <w:sz w:val="32"/>
          <w:szCs w:val="32"/>
        </w:rPr>
        <w:t>&lt;/p&gt;&lt;p&gt;&lt;img src="/static-img/1wPFmVscz-kYhFOzrFSXnM1hiCoHd1U1ZoIt-hnVqgKqHmMEyOHY_Cd_xYOIPEO_.jpg"&gt;&lt;/p&gt;&lt;p&gt;</w:t>
      </w:r>
      <w:r>
        <w:rPr>
          <w:sz w:val="32"/>
          <w:szCs w:val="32"/>
        </w:rPr>
        <w:t>一天放学后，</w:t>
      </w:r>
      <w:r>
        <w:rPr>
          <w:sz w:val="32"/>
          <w:szCs w:val="32"/>
        </w:rPr>
        <w:t>Mr.</w:t>
      </w:r>
      <w:r>
        <w:rPr>
          <w:sz w:val="32"/>
          <w:szCs w:val="32"/>
        </w:rPr>
        <w:t>王意外地发现自己忘记了教室钥匙，他只好走出教室寻找管理员。但当他转过一个拐角时，却看到那位一直独立行走的小女孩正坐在长凳上沉思。他小心翼翼地靠近，不想惊扰到她。但就在此时，小女孩抬起头，竟然正对着他微笑着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好，我是你的体育老师——</w:t>
      </w:r>
      <w:r>
        <w:rPr>
          <w:sz w:val="32"/>
          <w:szCs w:val="32"/>
        </w:rPr>
        <w:t xml:space="preserve">Mr. </w:t>
      </w:r>
      <w:r>
        <w:rPr>
          <w:sz w:val="32"/>
          <w:szCs w:val="32"/>
        </w:rPr>
        <w:t>王。”他轻轻地说，“我叫叶渺渊。”</w:t>
      </w:r>
      <w:r>
        <w:rPr>
          <w:sz w:val="32"/>
          <w:szCs w:val="32"/>
        </w:rPr>
        <w:t>&lt;/p&gt;&lt;p&gt;&lt;img src="/static-img/zrnaLY2OoURsE-gbEc06y81hiCoHd1U1ZoIt-hnVqgKqHmMEyOHY_Cd_xYOIPEO_.jpg"&gt;&lt;/p&gt;&lt;p&gt;&amp;#34;</w:t>
      </w:r>
      <w:r>
        <w:rPr>
          <w:sz w:val="32"/>
          <w:szCs w:val="32"/>
        </w:rPr>
        <w:t>很高兴认识您，我的名字也叫做叶，但朋友们通常称我为小美。我喜欢运动哦。” 叶 游说得如此自然，这让</w:t>
      </w:r>
      <w:r>
        <w:rPr>
          <w:sz w:val="32"/>
          <w:szCs w:val="32"/>
        </w:rPr>
        <w:t>Mr.</w:t>
      </w:r>
      <w:r>
        <w:rPr>
          <w:sz w:val="32"/>
          <w:szCs w:val="32"/>
        </w:rPr>
        <w:t>王感到既惊讶又欣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合作，就像两颗火花碰撞一样产生了巨大的能量。</w:t>
      </w:r>
      <w:r>
        <w:rPr>
          <w:sz w:val="32"/>
          <w:szCs w:val="32"/>
        </w:rPr>
        <w:t>&lt;/p&gt;&lt;p&gt;&lt;img src="/static-img/MYwsm_kVLWME89_UES-uDc1hiCoHd1U1ZoIt-hnVqgKqHmMEyOHY_Cd_xYOIPEO_.jpg"&gt;&lt;/p&gt;&lt;p&gt;</w:t>
      </w:r>
      <w:r>
        <w:rPr>
          <w:sz w:val="32"/>
          <w:szCs w:val="32"/>
        </w:rPr>
        <w:t>随着时间的推移，他们开始越来越多地一起工作。在一次户外活动中，由于其他同学都忙于玩耍，没有人注意到了几块木板被风吹散开来。这时，只有叶 游及时反应，将这些木板重新堆叠起来，并提醒大家小心踩踏。而这次危机中的迅速响应，也让所有人的印象深刻了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，使得他们之间形成了一种难以言说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无论是在足球场上的奔跑，在篮球场上的投篮还是在田径场上的跑步，每一次合作，都让两人之间的情谊渐渐加深。而这种默契，最终变成了整个班级最宝贵的财富之一。当有人提出要举办一项全校性的运动会的时候，这份默契无疑成为了胜利之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而关于那个午后的偶遇，以及之后发生的一切，那都是叶 游和 </w:t>
      </w:r>
      <w:r>
        <w:rPr>
          <w:sz w:val="32"/>
          <w:szCs w:val="32"/>
        </w:rPr>
        <w:t xml:space="preserve">Mr. </w:t>
      </w:r>
      <w:r>
        <w:rPr>
          <w:sz w:val="32"/>
          <w:szCs w:val="32"/>
        </w:rPr>
        <w:t>王 一段特殊故事的一个开端。在这个过程中，他们学习到了什么？他们互相帮助，又从中学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信任、团结和友谊的故事，它始于一次简单而微不足道的小插曲，而终于成为了一段令人难忘的人生经历。此刻，当我们回顾那些往昔岁月，我们能够感受到那份无形而又坚不可摧的心灵联系，它将永远连接着我们的心脏，与我们的内心世界紧密相连——就如同彼此拥抱一般，即使时间流逝，我们依旧能感觉到对方温暖的手掌所留下的痕迹。</w:t>
      </w:r>
      <w:r>
        <w:rPr>
          <w:sz w:val="32"/>
          <w:szCs w:val="32"/>
        </w:rPr>
        <w:t>&lt;/p&gt;&lt;p&gt;&lt;a href = "/doc/480796-</w:t>
      </w:r>
      <w:r>
        <w:rPr>
          <w:sz w:val="32"/>
          <w:szCs w:val="32"/>
        </w:rPr>
        <w:t>叶渺渺与体育老师的一堂课体育课上的默契合作</w:t>
      </w:r>
      <w:r>
        <w:rPr>
          <w:sz w:val="32"/>
          <w:szCs w:val="32"/>
        </w:rPr>
        <w:t>.doc" rel="alternate" download="480796-</w:t>
      </w:r>
      <w:r>
        <w:rPr>
          <w:sz w:val="32"/>
          <w:szCs w:val="32"/>
        </w:rPr>
        <w:t>叶渺渺与体育老师的一堂课体育课上的默契合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