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之间的泪水交响曲一个男孩子顶哭另一个男孩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悲伤和欢乐是我们不可避免的伴侣。有时候，这两种情绪会以一种特别的方式相遇，那就是当一个男孩子顶哭另一个男孩子时。这不仅是一幅动人的画面，更是一个关于成长、勇气和友谊的小故事。</w:t>
      </w:r>
      <w:r>
        <w:rPr>
          <w:sz w:val="32"/>
          <w:szCs w:val="32"/>
        </w:rPr>
        <w:t>&lt;/p&gt;&lt;p&gt;&lt;img src="/static-img/utqiI_kDj00xWHr7CXNrFM1hiCoHd1U1ZoIt-hnVqgKqHmMEyOHY_Cd_xYOIPEO_.jpg"&gt;&lt;/p&gt;&lt;p&gt;</w:t>
      </w:r>
      <w:r>
        <w:rPr>
          <w:sz w:val="32"/>
          <w:szCs w:val="32"/>
        </w:rPr>
        <w:t>首先，让我们想象一下那个静默而深沉的情景。在一片宁静的校园里，一名小朋友因为某些原因而落下了眼泪，他可能是因为失去了重要的人物，或是因为第一次经历了失败。但他的泪水并没有被周围嘈杂的声音淹没，而是在他紧闭的大门前悄然流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有个同龄的小伙伴走进这个场景。他注意到了那位朋友的手握得紧紧，不由自主地跟着他的手指颤抖。他轻轻地靠近，并且用自己的肩膀挡住了风雨，用自己的笑容驱散了阴霾。他们一起站在那里，两个小生命在风雨之中互相依靠，共同承受着生活给予的一切考验。</w:t>
      </w:r>
      <w:r>
        <w:rPr>
          <w:sz w:val="32"/>
          <w:szCs w:val="32"/>
        </w:rPr>
        <w:t>&lt;/p&gt;&lt;p&gt;&lt;img src="/static-img/Rei3lk-K9kszdxZLWAmW3c1hiCoHd1U1ZoIt-hnVqgKqHmMEyOHY_Cd_xYOIPEO_.jpg"&gt;&lt;/p&gt;&lt;p&gt;</w:t>
      </w:r>
      <w:r>
        <w:rPr>
          <w:sz w:val="32"/>
          <w:szCs w:val="32"/>
        </w:rPr>
        <w:t>其次，这个举动并不仅仅是一个简单的物理接触，它更是一种精神上的支持。当那个曾经泣不成声的小伙伴看到他的朋友坚定地站立在他身旁时，他的心境发生了一系列变化。这种转变不是一蹴而就，而是在无数次与困难抗争后逐渐积累起来的一份力量。一张“一个男孩子顶哭另一个男孩子图片”似乎捕捉到了这一刻，他们之间的情感交流，就像一股暖流，将寒冷压缩成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这个过程中，我们可以看出友谊如何跨越年龄、跨越性别，也跨越了那些看似无法逾越的心理障碍。这样的关系不是建立在言语上，而是在于对彼此存在感的一个深刻理解和尊重。在这个瞬间，他们都意识到，每个人都有自己独特的苦楚，都需要有人来倾听，也需要有人来陪伴。</w:t>
      </w:r>
      <w:r>
        <w:rPr>
          <w:sz w:val="32"/>
          <w:szCs w:val="32"/>
        </w:rPr>
        <w:t>&lt;/p&gt;&lt;p&gt;&lt;img src="/static-img/WTJoYSv6_KNIt4HqUi5P_81hiCoHd1U1ZoIt-hnVqgKqHmMEyOHY_Cd_xYOIPEO_.png"&gt;&lt;/p&gt;&lt;p&gt;</w:t>
      </w:r>
      <w:r>
        <w:rPr>
          <w:sz w:val="32"/>
          <w:szCs w:val="32"/>
        </w:rPr>
        <w:t>此外，这样的行为也展现出了强烈的人格魅力——即使在最低谷的时候，也能找到勇气去面对问题，不让恐惧占据心头。而当另外一个人选择站出来成为这位朋友最坚实的地基时，那份勇气便从单纯个人转化为集体力量，最终形成了一股能够打破一切障碍、照亮未来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彼此拥抱，或者只是简短地说句“你好”，那种微妙的情感纽带就这样被缔结下来。这不仅是为了表达赞美或安慰，更是为了庆祝那份牢不可破的情谊，即使岁月如歌般缓缓流过，它也不会消退，因为它已经根植于心灵深处，如同树木一般生根发芽，一直延续至今，以后的日子里，无论何时何地，只要这些小伙伴们相聚，他们都会记起那个特殊又珍贵的瞬间，以及它们所代表的人生真谛——团结与爱意永远不会磨灭。</w:t>
      </w:r>
      <w:r>
        <w:rPr>
          <w:sz w:val="32"/>
          <w:szCs w:val="32"/>
        </w:rPr>
        <w:t>&lt;/p&gt;&lt;p&gt;&lt;img src="/static-img/Wvv8Hxa3geApSs96YUt73c1hiCoHd1U1ZoIt-hnVqgKqHmMEyOHY_Cd_xYOIPEO_.jpeg"&gt;&lt;/p&gt;&lt;p&gt;&lt;a href = "/doc/481065-</w:t>
      </w:r>
      <w:r>
        <w:rPr>
          <w:sz w:val="32"/>
          <w:szCs w:val="32"/>
        </w:rPr>
        <w:t>男孩之间的泪水交响曲一个男孩子顶哭另一个男孩子的故事</w:t>
      </w:r>
      <w:r>
        <w:rPr>
          <w:sz w:val="32"/>
          <w:szCs w:val="32"/>
        </w:rPr>
        <w:t>.doc" rel="alternate" download="481065-</w:t>
      </w:r>
      <w:r>
        <w:rPr>
          <w:sz w:val="32"/>
          <w:szCs w:val="32"/>
        </w:rPr>
        <w:t>男孩之间的泪水交响曲一个男孩子顶哭另一个男孩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