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扒误食舂药三熄妇古色古香的乡间故事中的调料大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个年代的村庄里发生了这样一段趣事？</w:t>
      </w:r>
      <w:r>
        <w:rPr>
          <w:sz w:val="32"/>
          <w:szCs w:val="32"/>
        </w:rPr>
        <w:t>&lt;/p&gt;&lt;p&gt;&lt;img src="/static-img/kbBZBLmpgPrdcVRrSlzLe1lUeggqNYzB9CVWn-NCzs-V8PGhZ7ZsmgERqWyHTw6C.jpg"&gt;&lt;/p&gt;&lt;p&gt;</w:t>
      </w:r>
      <w:r>
        <w:rPr>
          <w:sz w:val="32"/>
          <w:szCs w:val="32"/>
        </w:rPr>
        <w:t>在一个远古的时代，一个名叫老扒的小伙子和三个熄妇——阿婆、阿姨和小妹，在同一个偏远的小山村里。这个小山村以其独特的风俗习惯和传统的手工艺而闻名于世，但今天我们要讲述的是关于老扒和三个熄妇的一个特别有趣的故事。</w:t>
      </w:r>
      <w:r>
        <w:rPr>
          <w:sz w:val="32"/>
          <w:szCs w:val="32"/>
        </w:rPr>
        <w:t>&lt;/p&gt;&lt;p&gt;</w:t>
      </w:r>
      <w:r>
        <w:rPr>
          <w:sz w:val="32"/>
          <w:szCs w:val="32"/>
        </w:rPr>
        <w:t>他们是如何误把舂药当糖吃起来？</w:t>
      </w:r>
      <w:r>
        <w:rPr>
          <w:sz w:val="32"/>
          <w:szCs w:val="32"/>
        </w:rPr>
        <w:t>&lt;/p&gt;&lt;p&gt;&lt;img src="/static-img/2UmKgoQ5OA3OYWLuVJ-yCllUeggqNYzB9CVWn-NCzs-r8M3bccEJ_ialBifkXTMejmPG_pdtySANDf1hYEA3uk9ZcXN2Qja024VYW_vakkwZM0Zc4qDMayt2ZnIhHk7silgbRnH1FRM8-XtGaGODBCT6zWo7qzgl-0Vlmfi6A4dQylhUKzxuTGoIerqM2-Ws.jpg"&gt;&lt;/p&gt;&lt;p&gt;</w:t>
      </w:r>
      <w:r>
        <w:rPr>
          <w:sz w:val="32"/>
          <w:szCs w:val="32"/>
        </w:rPr>
        <w:t>那个春天，老扒为了帮助他的朋友们减轻农活负担，他决定自己动手制作一些新鲜出炉的地瓜糖。他买了一些地瓜回家，并按照传统方法将它们磨成细末，然后用清水煮熟，以便去除多余黏稠物质。然而，由于忙碌，老扒忘记了告诉三个熄妇不可以随意品尝这些未经处理的地瓜制品。</w:t>
      </w:r>
      <w:r>
        <w:rPr>
          <w:sz w:val="32"/>
          <w:szCs w:val="32"/>
        </w:rPr>
        <w:t>&lt;/p&gt;&lt;p&gt;</w:t>
      </w:r>
      <w:r>
        <w:rPr>
          <w:sz w:val="32"/>
          <w:szCs w:val="32"/>
        </w:rPr>
        <w:t>那一天究竟发生了什么？</w:t>
      </w:r>
      <w:r>
        <w:rPr>
          <w:sz w:val="32"/>
          <w:szCs w:val="32"/>
        </w:rPr>
        <w:t>&lt;/p&gt;&lt;p&gt;&lt;img src="/static-img/cbdAbmZp-hwDDvZwk96DB1lUeggqNYzB9CVWn-NCzs-r8M3bccEJ_ialBifkXTMejmPG_pdtySANDf1hYEA3uk9ZcXN2Qja024VYW_vakkwZM0Zc4qDMayt2ZnIhHk7silgbRnH1FRM8-XtGaGODBCT6zWo7qzgl-0Vlmfi6A4dQylhUKzxuTGoIerqM2-Ws.jpg"&gt;&lt;/p&gt;&lt;p&gt;</w:t>
      </w:r>
      <w:r>
        <w:rPr>
          <w:sz w:val="32"/>
          <w:szCs w:val="32"/>
        </w:rPr>
        <w:t>某个下午，当老扒外出处理其他事情时，这三个好心却又急躁的熄妇看到地瓜制品后，不知为何，他们以为那些被放置在案板上的东西就是刚做好的糖果。在她们眼中，那些看似晶莹剔透、散发着淡淡甜味气息的地瓜制品简直像是上苍赐予的一种美妙礼物。于是，她们开始拿起勺子，一人一份，一边说“这可真是巧得很啊”，一边津津有味地享受着这份“特殊”的甜点。</w:t>
      </w:r>
      <w:r>
        <w:rPr>
          <w:sz w:val="32"/>
          <w:szCs w:val="32"/>
        </w:rPr>
        <w:t>&lt;/p&gt;&lt;p&gt;</w:t>
      </w:r>
      <w:r>
        <w:rPr>
          <w:sz w:val="32"/>
          <w:szCs w:val="32"/>
        </w:rPr>
        <w:t>结果如何呢？</w:t>
      </w:r>
      <w:r>
        <w:rPr>
          <w:sz w:val="32"/>
          <w:szCs w:val="32"/>
        </w:rPr>
        <w:t>&lt;/p&gt;&lt;p&gt;&lt;img src="/static-img/TfymonZ27dVE03-WIF5sgVlUeggqNYzB9CVWn-NCzs-r8M3bccEJ_ialBifkXTMejmPG_pdtySANDf1hYEA3uk9ZcXN2Qja024VYW_vakkwZM0Zc4qDMayt2ZnIhHk7silgbRnH1FRM8-XtGaGODBCT6zWo7qzgl-0Vlmfi6A4dQylhUKzxuTGoIerqM2-Ws.jpg"&gt;&lt;/p&gt;&lt;p&gt;</w:t>
      </w:r>
      <w:r>
        <w:rPr>
          <w:sz w:val="32"/>
          <w:szCs w:val="32"/>
        </w:rPr>
        <w:t>很快，就有人发现问题了。当她们试图再次取第二口的时候，却感到口腔内有一种奇怪且不适感，因为那些地瓜制品并没有经过任何进一步加工，只是一种半生不熟的地瓜粉，没有达到安全食用的状态。这让所有人都惊讶万分，因为谁也没有想到会有人这么直接无视基本卫生规则，而这种错误还导致了严重健康风险。</w:t>
      </w:r>
      <w:r>
        <w:rPr>
          <w:sz w:val="32"/>
          <w:szCs w:val="32"/>
        </w:rPr>
        <w:t>&lt;/p&gt;&lt;p&gt;</w:t>
      </w:r>
      <w:r>
        <w:rPr>
          <w:sz w:val="32"/>
          <w:szCs w:val="32"/>
        </w:rPr>
        <w:t>教训是什么？</w:t>
      </w:r>
      <w:r>
        <w:rPr>
          <w:sz w:val="32"/>
          <w:szCs w:val="32"/>
        </w:rPr>
        <w:t>&lt;/p&gt;&lt;p&gt;&lt;img src="/static-img/aSPmYo5ONSdTmuoCZhbewVlUeggqNYzB9CVWn-NCzs-r8M3bccEJ_ialBifkXTMejmPG_pdtySANDf1hYEA3uk9ZcXN2Qja024VYW_vakkwZM0Zc4qDMayt2ZnIhHk7silgbRnH1FRM8-XtGaGODBCT6zWo7qzgl-0Vlmfi6A4dQylhUKzxuTGoIerqM2-Ws.jpg"&gt;&lt;/p&gt;&lt;p&gt;</w:t>
      </w:r>
      <w:r>
        <w:rPr>
          <w:sz w:val="32"/>
          <w:szCs w:val="32"/>
        </w:rPr>
        <w:t>由于此事件所引起的人们恐慌及对健康问题的关注，最终导致整个村庄对食品安全产生了一定的认识提升。人们学会了更加注意自己的饮食习惯，同时也提醒他人不要因为贪婪或是忽略而冒险尝试任何可能危害身体健康的事物。而对于四位主角来说，他们虽然遭遇了一场糟糕的情况，但最终还是从中吸取到了宝贵的一课：只有当每个人都遵守基本规则时，我们才能确保生活中的每一步都是安全舒适的步伐。</w:t>
      </w:r>
      <w:r>
        <w:rPr>
          <w:sz w:val="32"/>
          <w:szCs w:val="32"/>
        </w:rPr>
        <w:t>&lt;/p&gt;&lt;p&gt;</w:t>
      </w:r>
      <w:r>
        <w:rPr>
          <w:sz w:val="32"/>
          <w:szCs w:val="32"/>
        </w:rPr>
        <w:t>最后，有没有什么正面的影响出现呢？</w:t>
      </w:r>
      <w:r>
        <w:rPr>
          <w:sz w:val="32"/>
          <w:szCs w:val="32"/>
        </w:rPr>
        <w:t>&lt;/p&gt;&lt;p&gt;</w:t>
      </w:r>
      <w:r>
        <w:rPr>
          <w:sz w:val="32"/>
          <w:szCs w:val="32"/>
        </w:rPr>
        <w:t>当然，还有一件令人高兴的事情发生了——这个小山村由此获得了一笔来自省级政府用于改善食品安全教育项目的大笔资金。通过这一系列活动，该地区居民对于食品安全知识进行了解释和讨论，从而提高了整体社会层面上的认知水平。此外，这件事也激发了一批年轻人的创业灵感，他们开始探索利用自然资源开发本土特色食品产品，比如在地豆类、花生等，逐渐形成了一条新的经济发展线路，为该地区带来了更多财富来源，使得原本贫瘠的小山村变得更加繁荣昌盛。</w:t>
      </w:r>
      <w:r>
        <w:rPr>
          <w:sz w:val="32"/>
          <w:szCs w:val="32"/>
        </w:rPr>
        <w:t>&lt;/p&gt;&lt;p&gt;</w:t>
      </w:r>
      <w:r>
        <w:rPr>
          <w:sz w:val="32"/>
          <w:szCs w:val="32"/>
        </w:rPr>
        <w:t>至此，关于老扒误食舂药三熄妇这一历史性的错误行动，以及它所带来的深刻教训与积极影响，我们就告一段落。在这样的背景下，每一个人都应该意识到，无论是在过去还是现在，都必须始终保持谨慎，对待生活中的每一次选择都不应鲁莽行事，更不能忽视自身与他人的健康与福祉。在这个意义上，这个故事情节已经成为永恒流传下去的一个警示符号，它提醒我们，无论是在工作中还是生活中，都要坚持正确做法，不断学习进步，以确保我们的日常行为既不会给自己带来伤害，也不会损害周围人的利益。</w:t>
      </w:r>
      <w:r>
        <w:rPr>
          <w:sz w:val="32"/>
          <w:szCs w:val="32"/>
        </w:rPr>
        <w:t>&lt;/p&gt;&lt;p&gt;&lt;a href = "/doc/481306-</w:t>
      </w:r>
      <w:r>
        <w:rPr>
          <w:sz w:val="32"/>
          <w:szCs w:val="32"/>
        </w:rPr>
        <w:t>老扒误食舂药三熄妇古色古香的乡间故事中的调料大乱</w:t>
      </w:r>
      <w:r>
        <w:rPr>
          <w:sz w:val="32"/>
          <w:szCs w:val="32"/>
        </w:rPr>
        <w:t>.doc" rel="alternate" download="481306-</w:t>
      </w:r>
      <w:r>
        <w:rPr>
          <w:sz w:val="32"/>
          <w:szCs w:val="32"/>
        </w:rPr>
        <w:t>老扒误食舂药三熄妇古色古香的乡间故事中的调料大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