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一场寻觅家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，是每个人心中最温暖的港湾。从客厅到卧室，再到厨房，每一个角落都承载着我们无数的回忆和梦想。在这个空间里，我们不仅拥有生活的物质保障，更有精神上的慰藉。</w:t>
      </w:r>
      <w:r>
        <w:rPr>
          <w:sz w:val="32"/>
          <w:szCs w:val="32"/>
        </w:rPr>
        <w:t>&lt;/p&gt;&lt;p&gt;&lt;img src="/static-img/ftN5IgUod2APXmXcnxIg9HX0Erd3c8WbuuoQBW2Dee4-ZsBVnc_p_9JqYMJxHn7w.jpg"&gt;&lt;/p&gt;&lt;p&gt;</w:t>
      </w:r>
      <w:r>
        <w:rPr>
          <w:sz w:val="32"/>
          <w:szCs w:val="32"/>
        </w:rPr>
        <w:t>客厅：欢迎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，家中的大门。这里是我们接待来访者的第一印象，也是告别亲人的最后场景。墙上挂着我们的照片，书架上摆满了我们读过的书籍和收藏的小玩意儿，无声地讲述着我们的故事。而沙发，那个看似简单却极具功能性的地方，是我们休息、交流、分享喜怒哀乐的地方。</w:t>
      </w:r>
      <w:r>
        <w:rPr>
          <w:sz w:val="32"/>
          <w:szCs w:val="32"/>
        </w:rPr>
        <w:t>&lt;/p&gt;&lt;p&gt;&lt;img src="/static-img/So7YLQrD9vknSaM_-bk5Z3X0Erd3c8WbuuoQBW2Dee4-ZsBVnc_p_9JqYMJxHn7w.jpg"&gt;&lt;/p&gt;&lt;p&gt;</w:t>
      </w:r>
      <w:r>
        <w:rPr>
          <w:sz w:val="32"/>
          <w:szCs w:val="32"/>
        </w:rPr>
        <w:t>卧室：守护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这是一个充满沉思与梦想的空间。床垫软绵绵，为疲惫的心灵提供了温柔的拥抱。而衣柜里的衣服，不仅承载着季节变换，更蕴含着生活点滴；抽屉里的日记本，则记录下了心中那些不能对任何人说出口的话语。</w:t>
      </w:r>
      <w:r>
        <w:rPr>
          <w:sz w:val="32"/>
          <w:szCs w:val="32"/>
        </w:rPr>
        <w:t>&lt;/p&gt;&lt;p&gt;&lt;img src="/static-img/PcBVF1Yg7Hdn2DtirSBW7XX0Erd3c8WbuuoQBW2Dee4-ZsBVnc_p_9JqYMJxHn7w.jpg"&gt;&lt;/p&gt;&lt;p&gt;</w:t>
      </w:r>
      <w:r>
        <w:rPr>
          <w:sz w:val="32"/>
          <w:szCs w:val="32"/>
        </w:rPr>
        <w:t>厨房：烹饪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是家庭生活的一个核心区域。在这里，我们用食物传递爱，用味道表达关怀。锅碗瓢盆在火焰旁跳跃，油香四溢，让人忍不住想起童年的快乐时光。而冰箱里保存的一切，从新鲜蔬菜到罕见调料，都成为了营造美好记忆的元素。</w:t>
      </w:r>
      <w:r>
        <w:rPr>
          <w:sz w:val="32"/>
          <w:szCs w:val="32"/>
        </w:rPr>
        <w:t>&lt;/p&gt;&lt;p&gt;&lt;img src="/static-img/zRdZTIDepVh69sMabkru5XX0Erd3c8WbuuoQBW2Dee4-ZsBVnc_p_9JqYMJxHn7w.jpg"&gt;&lt;/p&gt;&lt;p&gt;</w:t>
      </w:r>
      <w:r>
        <w:rPr>
          <w:sz w:val="32"/>
          <w:szCs w:val="32"/>
        </w:rPr>
        <w:t>结合之处：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到卧室，再到厨房，每一步都是生命旅途的一部分。不论何时何地，只要有这三间屋子，就能找到属于自己的位置，感受到家的温暖。在这里，我们学会如何去珍惜每一分每一秒，因为它们构成了我们宝贵的人生画卷。这份画卷，便是由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所编织而成的情感纽带，它连接着过去、现在与未来的自己，以及与周围世界之间深厚的情感纽带。</w:t>
      </w:r>
      <w:r>
        <w:rPr>
          <w:sz w:val="32"/>
          <w:szCs w:val="32"/>
        </w:rPr>
        <w:t>&lt;/p&gt;&lt;p&gt;&lt;img src="/static-img/-gMxXdjDKF-DZHQp39ejSHX0Erd3c8WbuuoQBW2Dee4-ZsBVnc_p_9JqYMJxHn7w.jpg"&gt;&lt;/p&gt;&lt;p&gt;&lt;a href = "/doc/481461-</w:t>
      </w:r>
      <w:r>
        <w:rPr>
          <w:sz w:val="32"/>
          <w:szCs w:val="32"/>
        </w:rPr>
        <w:t>从客厅到卧室再到厨房一场寻觅家的奇幻之旅</w:t>
      </w:r>
      <w:r>
        <w:rPr>
          <w:sz w:val="32"/>
          <w:szCs w:val="32"/>
        </w:rPr>
        <w:t>.doc" rel="alternate" download="481461-</w:t>
      </w:r>
      <w:r>
        <w:rPr>
          <w:sz w:val="32"/>
          <w:szCs w:val="32"/>
        </w:rPr>
        <w:t>从客厅到卧室再到厨房一场寻觅家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