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街角的秘密阳台上的约定与隐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街角的秘密：阳台上的约定与隐私</w:t>
      </w:r>
      <w:r>
        <w:rPr>
          <w:sz w:val="32"/>
          <w:szCs w:val="32"/>
        </w:rPr>
        <w:t>&lt;/p&gt;&lt;p&gt;&lt;img src="/static-img/IGaqOLSm4s_m6L8_aAZ-Ns1hiCoHd1U1ZoIt-hnVqgKqHmMEyOHY_Cd_xYOIPEO_.jpg"&gt;&lt;/p&gt;&lt;p&gt;</w:t>
      </w:r>
      <w:r>
        <w:rPr>
          <w:sz w:val="32"/>
          <w:szCs w:val="32"/>
        </w:rPr>
        <w:t>在一个平凡的城市里，有一条狭窄的街道，两旁是排列整齐的小楼。这些小楼就像是同龄人的相册，每一扇窗户都有着独特的故事。然而，在这条街道上，有一个特别的地方，那就是第八栋小楼的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台上，一对年轻的情侣经常会坐在那里，手牵手地望着远方。他们的声音低语，仿佛连风也不会听到。但有一天，他们之间发生了改变。那天，他突然说出了那句话：“求你别在阳台有人看见。”</w:t>
      </w:r>
      <w:r>
        <w:rPr>
          <w:sz w:val="32"/>
          <w:szCs w:val="32"/>
        </w:rPr>
        <w:t>&lt;/p&gt;&lt;p&gt;&lt;img src="/static-img/VOKKA0lyiZEtI2Un9ejDa81hiCoHd1U1ZoIt-hnVqgKqHmMEyOHY_Cd_xYOIPEO_.jpg"&gt;&lt;/p&gt;&lt;p&gt;</w:t>
      </w:r>
      <w:r>
        <w:rPr>
          <w:sz w:val="32"/>
          <w:szCs w:val="32"/>
        </w:rPr>
        <w:t>她迷惑地看着他，“为什么？”她问。他没有回答，只是紧紧握住她的手，就像是在告诉她，这个世界不是那么简单。在这个城市中，每个人都有自己的秘密，而这对情侣拥有的秘密，就是他们之间特殊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她开始注意到周围的人和事。她发现，无论走到哪里，都有人在观察、评论甚至传播着关于别人的消息。而那些被关注的人们，却往往不自知，因为他们习惯了被注视，被评价，也就接受了这种生活方式。</w:t>
      </w:r>
      <w:r>
        <w:rPr>
          <w:sz w:val="32"/>
          <w:szCs w:val="32"/>
        </w:rPr>
        <w:t>&lt;/p&gt;&lt;p&gt;&lt;img src="/static-img/PwhHHxU1zHEyG2COtnAxrM1hiCoHd1U1ZoIt-hnVqgKqHmMEyOHY_Cd_xYOIPEO_.jpg"&gt;&lt;/p&gt;&lt;p&gt;</w:t>
      </w:r>
      <w:r>
        <w:rPr>
          <w:sz w:val="32"/>
          <w:szCs w:val="32"/>
        </w:rPr>
        <w:t>而那对情侣，他们选择了一种不同的生活方式。每当夜幕降临，他们就会回到那个阳台上，那里只有星空和彼此的呼吸声。在这样的环境下，他们学会了倾听彼此的心跳，而不是外界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生活并非易事。一次偶然经过的小孩看到他们亲吻时，不经意间叫出了“妈妈”。那一刻，两人心跳加速，眼神交汇。一瞬间，她想起他的话：“求你别在阳台有人看见。”他意识到了这一点，从未如此珍惜过这份关系，也从未如此深刻地理解过隐私之重要性。</w:t>
      </w:r>
      <w:r>
        <w:rPr>
          <w:sz w:val="32"/>
          <w:szCs w:val="32"/>
        </w:rPr>
        <w:t>&lt;/p&gt;&lt;p&gt;&lt;img src="/static-img/lWcxIolu4jFuqOR79nJaZs1hiCoHd1U1ZoIt-hnVqgKqHmMEyOHY_Cd_xYOIPEO_.jpg"&gt;&lt;/p&gt;&lt;p&gt;</w:t>
      </w:r>
      <w:r>
        <w:rPr>
          <w:sz w:val="32"/>
          <w:szCs w:val="32"/>
        </w:rPr>
        <w:t>从那以后，他们更加谨慎，不再让任何人看到那个地方。那块阴影下的爱恋，是两个灵魂之间最真实最温暖的事物，它们需要保护得比金钱还要珍贵。这对情侣用行动证明，即使是在繁华都市中，最纯粹的情感也值得去守护和追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漫步于市井之巷，或许可以暂时忘记那些无关痛痒的话题，用眼睛去探索每个角落背后的故事。不知疲倦地寻找那些像第八栋小楼一样普通却又异常的地方，因为那里可能藏着更多关于我们自己的事情。而对于那些能勇敢守护自己的心灵来说，无论何时何处，只要心中有爱，就不必害怕别人看见，因为真正美丽的是内心所拥有的东西，而不是外界给予我们的目光。</w:t>
      </w:r>
      <w:r>
        <w:rPr>
          <w:sz w:val="32"/>
          <w:szCs w:val="32"/>
        </w:rPr>
        <w:t>&lt;/p&gt;&lt;p&gt;&lt;img src="/static-img/YySDcA3228E5_IB6pcfkxc1hiCoHd1U1ZoIt-hnVqgKqHmMEyOHY_Cd_xYOIPEO_.jpg"&gt;&lt;/p&gt;&lt;p&gt;&lt;a href = "/doc/482026-</w:t>
      </w:r>
      <w:r>
        <w:rPr>
          <w:sz w:val="32"/>
          <w:szCs w:val="32"/>
        </w:rPr>
        <w:t>街角的秘密阳台上的约定与隐私</w:t>
      </w:r>
      <w:r>
        <w:rPr>
          <w:sz w:val="32"/>
          <w:szCs w:val="32"/>
        </w:rPr>
        <w:t>.doc" rel="alternate" download="482026-</w:t>
      </w:r>
      <w:r>
        <w:rPr>
          <w:sz w:val="32"/>
          <w:szCs w:val="32"/>
        </w:rPr>
        <w:t>街角的秘密阳台上的约定与隐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