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强插英语课代表我的日常斗争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走进那间充满活力的教室，每当老师提到“课代表”的名字，那个词汇就像一道亮丽的风景线，在我的心中绘制出一幅生动的画面。我，就是那个被强行推上了讲台的小小战士。</w:t>
      </w:r>
      <w:r>
        <w:rPr>
          <w:sz w:val="32"/>
          <w:szCs w:val="32"/>
        </w:rPr>
        <w:t>&lt;/p&gt;&lt;p&gt;&lt;img src="/static-img/HSK7px1aTN_vUbBvnLVc07RgOtcm7LYzuJJ9k5pqlpADyaNwOVVs4cH_k-HTac_p.jpg"&gt;&lt;/p&gt;&lt;p&gt;</w:t>
      </w:r>
      <w:r>
        <w:rPr>
          <w:sz w:val="32"/>
          <w:szCs w:val="32"/>
        </w:rPr>
        <w:t>记得第一次的时候，我还在幻想着能平静地坐在角落里，听着老师讲解新单词和复杂句型。但是命运却不这样安排。当我懵懂无知地接过了那本厚厚的册子时，我才意识到了自己的重要性——我成为了英语课上的“强插”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汇最初让我感到困惑，但随着时间的推移，我渐渐明白了它背后隐藏的情感。我们班里的学生们都知道，作为一个好的课代表，不仅要组织好学习材料，还要鼓励大家积极参与，让每个人都能从课程中获得更多收获。我所做的一切，无外乎是在尽力为他们提供更好的学习环境。</w:t>
      </w:r>
      <w:r>
        <w:rPr>
          <w:sz w:val="32"/>
          <w:szCs w:val="32"/>
        </w:rPr>
        <w:t>&lt;/p&gt;&lt;p&gt;&lt;img src="/static-img/7638eGv4JmsHQWc4foRpR7RgOtcm7LYzuJJ9k5pqlpADyaNwOVVs4cH_k-HTac_p.jpg"&gt;&lt;/p&gt;&lt;p&gt;</w:t>
      </w:r>
      <w:r>
        <w:rPr>
          <w:sz w:val="32"/>
          <w:szCs w:val="32"/>
        </w:rPr>
        <w:t>但这并不容易。有时候，当同学们忙碌于自己的作业或聊天时，我会感觉自己像是站在孤岛上，一边呼喊，一边等待回应。但即使如此，我依然坚持下去，因为我知道，这份努力终将见效。慢慢地，他们开始主动向我咨询问题，或是我发起的一个讨论引发了全班人的热烈参与。这正是我想要看到的结果——我们的集体力量让我们能够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及“英语课代表”，他们眼中的光芒已经不是简单的任务，而是对那些默默付出的辛勤劳动的一种认可。在这个过程中，即便是那些看似微不足道的小事，也成为了我们共同记忆中的宝贵财富。而对于曾经那个自认为只是一个普通学生的小我来说，这些经历已经成为了一生的财富，更是一段难忘的人生篇章。</w:t>
      </w:r>
      <w:r>
        <w:rPr>
          <w:sz w:val="32"/>
          <w:szCs w:val="32"/>
        </w:rPr>
        <w:t>&lt;/p&gt;&lt;p&gt;&lt;img src="/static-img/FyX45fsYn9JgPTjyzb4uF7RgOtcm7LYzuJJ9k5pqlpADyaNwOVVs4cH_k-HTac_p.jpg"&gt;&lt;/p&gt;&lt;p&gt;&lt;a href = "/doc/482625-</w:t>
      </w:r>
      <w:r>
        <w:rPr>
          <w:sz w:val="32"/>
          <w:szCs w:val="32"/>
        </w:rPr>
        <w:t>在英语课上强插英语课代表我的日常斗争记</w:t>
      </w:r>
      <w:r>
        <w:rPr>
          <w:sz w:val="32"/>
          <w:szCs w:val="32"/>
        </w:rPr>
        <w:t>.doc" rel="alternate" download="482625-</w:t>
      </w:r>
      <w:r>
        <w:rPr>
          <w:sz w:val="32"/>
          <w:szCs w:val="32"/>
        </w:rPr>
        <w:t>在英语课上强插英语课代表我的日常斗争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