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吹过的衣襬八十年代小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吹过的衣襬：八十年代小媳妇的故事</w:t>
      </w:r>
      <w:r>
        <w:rPr>
          <w:sz w:val="32"/>
          <w:szCs w:val="32"/>
        </w:rPr>
        <w:t>&lt;/p&gt;&lt;p&gt;&lt;img src="/static-img/Wipe_RkIanxwgLdV4Qhwr-rigr0IScvl1FdZ441DKJ3NqEkMVY9ku9J-Tp7P608v.jpg"&gt;&lt;/p&gt;&lt;p&gt;</w:t>
      </w:r>
      <w:r>
        <w:rPr>
          <w:sz w:val="32"/>
          <w:szCs w:val="32"/>
        </w:rPr>
        <w:t>在那个充满梦想与挑战的时代，八十年代的小媳妇们是家庭生活中的重要一员。他们不仅要照顾好家里的一切，还要在繁忙的工作中找到自己的位置。以下是一些关于这些小媳妇们真实案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阿姨，她是我们邻居家的老大姐。她从事的是一个看似简单却又异常辛苦的职业——洗衣做饭。每天早出晚归，不论冬日寒风还是夏日酷暑，都能看到她手拿扫帚、脸上带着微笑地打理着家里的卫生。她的丈夫经常夜以继日地外出工作，留下她一个人应付一切琐事。</w:t>
      </w:r>
      <w:r>
        <w:rPr>
          <w:sz w:val="32"/>
          <w:szCs w:val="32"/>
        </w:rPr>
        <w:t>&lt;/p&gt;&lt;p&gt;&lt;img src="/static-img/S0ivUfy5WtPXMRxXkNc7werigr0IScvl1FdZ441DKJ3NqEkMVY9ku9J-Tp7P608v.jpg"&gt;&lt;/p&gt;&lt;p&gt;</w:t>
      </w:r>
      <w:r>
        <w:rPr>
          <w:sz w:val="32"/>
          <w:szCs w:val="32"/>
        </w:rPr>
        <w:t>李芳，她是我高中同学。在大学毕业后，李芳选择回到家乡，与父母一起经营一家小餐馆。她白天负责厨房的事务，晚上则主持前台接待客人。她总是在无声无息中完成所有任务，每一次精心准备菜肴和服务都是为了让顾客满意，更为自己家族创造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阿姨，从年轻时就开始跟随母亲学做针线活，现在已经成为村子里最有名的手工艺人了。她的手指灵巧得多么迅速，只用几秒钟就能织出一朵花；只需几分钟，就能缝制出一个完美无瑕的小裙子。而且，每当节假日来临，她都会亲自制作各式各样的礼物送给周围的人，让大家都赞叹不已。</w:t>
      </w:r>
      <w:r>
        <w:rPr>
          <w:sz w:val="32"/>
          <w:szCs w:val="32"/>
        </w:rPr>
        <w:t>&lt;/p&gt;&lt;p&gt;&lt;img src="/static-img/6nNwOlMaodM95Dw_oI8Rterigr0IScvl1FdZ441DKJ3NqEkMVY9ku9J-Tp7P608v.jpg"&gt;&lt;/p&gt;&lt;p&gt;</w:t>
      </w:r>
      <w:r>
        <w:rPr>
          <w:sz w:val="32"/>
          <w:szCs w:val="32"/>
        </w:rPr>
        <w:t>她们虽然没有机会走向世界，但她们的心灵深处，却藏着对未来世界的一份渴望和憧憬。当夜幕降临，他们会静静地坐在窗边，看着那遥远而明亮的地平线，那片星空似乎比这尘世更广阔，更自由。在这样的瞬间，他们知道，无论何时何刻，只要努力拼搏，就一定能够打开属于自己的门扉，为自己和家庭带去更多幸福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这些曾经默默付出的“八十年代小媳妇”们现在可能已不再担任传统角色。但他们留下的记忆，以及那些曾经共同度过的人生篇章，却永远不会消逝。这就是我们这一代人的幸运，也是我们的教育意义所在——珍惜过去，用它来铸就更加辉煌的人生旅程。</w:t>
      </w:r>
      <w:r>
        <w:rPr>
          <w:sz w:val="32"/>
          <w:szCs w:val="32"/>
        </w:rPr>
        <w:t>&lt;/p&gt;&lt;p&gt;&lt;img src="/static-img/va1g0Vk3PwtP11g6JlcXHurigr0IScvl1FdZ441DKJ3NqEkMVY9ku9J-Tp7P608v.jpg"&gt;&lt;/p&gt;&lt;p&gt;&lt;a href = "/doc/483590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吹过的衣襬八十年代小媳妇的故事</w:t>
      </w:r>
      <w:r>
        <w:rPr>
          <w:sz w:val="32"/>
          <w:szCs w:val="32"/>
        </w:rPr>
        <w:t>.doc" rel="alternate" download="483590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吹过的衣襬八十年代小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