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频繁光临办公室背后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背后的隐秘故事</w:t>
      </w:r>
      <w:r>
        <w:rPr>
          <w:sz w:val="32"/>
          <w:szCs w:val="32"/>
        </w:rPr>
        <w:t>&lt;/p&gt;&lt;p&gt;&lt;img src="/static-img/dS-5egROpbbll7-W3PEBnXvRn1XrAJQ5IjE_3nhjE0NbAbj1dV3EmpEEDQqUbTx1.jpg"&gt;&lt;/p&gt;&lt;p&gt;</w:t>
      </w:r>
      <w:r>
        <w:rPr>
          <w:sz w:val="32"/>
          <w:szCs w:val="32"/>
        </w:rPr>
        <w:t>领导的频繁光临：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商业世界里，公司内部往往隐藏着不为人知的故事。今天，我们要讲述的是一个关于办公室被频繁访问的奇妙事件，这个故事涉及到了权力、隐私以及现代企业文化中的一些微妙变体。</w:t>
      </w:r>
      <w:r>
        <w:rPr>
          <w:sz w:val="32"/>
          <w:szCs w:val="32"/>
        </w:rPr>
        <w:t>&lt;/p&gt;&lt;p&gt;&lt;img src="/static-img/TJzLo_jwLw5zeizjhevGanvRn1XrAJQ5IjE_3nhjE0NbAbj1dV3EmpEEDQqUbTx1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大型科技公司，一位年轻且才华横溢的工程师小李，每天都在忙碌地工作，他对自己的职业生涯有着清晰而坚定的目标。他每天早上八点准时到达办公室，在那里他会处理各种各样的项目，包括软件开发和客户沟通。然而，小李最近发现自己经常受到公司高层领导的关注，他们似乎总是找借口来进入他的工作区域。</w:t>
      </w:r>
      <w:r>
        <w:rPr>
          <w:sz w:val="32"/>
          <w:szCs w:val="32"/>
        </w:rPr>
        <w:t>&lt;/p&gt;&lt;p&gt;&lt;img src="/static-img/eQ0Kgjr4QytkDpqh114l-nvRn1XrAJQ5IjE_3nhjE0NbAbj1dV3EmpEEDQqUbTx1.jpg"&gt;&lt;/p&gt;&lt;p&gt;</w:t>
      </w:r>
      <w:r>
        <w:rPr>
          <w:sz w:val="32"/>
          <w:szCs w:val="32"/>
        </w:rPr>
        <w:t>二、问题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最初并没有太多反应，但随着时间的推移，他开始注意到一些异常的事情。在他的电脑屏幕上，有时候会突然弹出他未曾看到过的人脸识别系统，而且那些人的名字都是高管们。当他们进门时，他们总是带着严肃而专注的情绪，而当他们离开后，那些未经授权进入的小窗口也迅速消失得无影无踪。这一切，让小李感到有些不安，他开始怀疑自己的隐私是否仍然得到保障。</w:t>
      </w:r>
      <w:r>
        <w:rPr>
          <w:sz w:val="32"/>
          <w:szCs w:val="32"/>
        </w:rPr>
        <w:t>&lt;/p&gt;&lt;p&gt;&lt;img src="/static-img/GEVqSoZsmoTowKUbbWcD43vRn1XrAJQ5IjE_3nhjE0NbAbj1dV3EmpEEDQqUbTx1.jpg"&gt;&lt;/p&gt;&lt;p&gt;</w:t>
      </w:r>
      <w:r>
        <w:rPr>
          <w:sz w:val="32"/>
          <w:szCs w:val="32"/>
        </w:rPr>
        <w:t>三、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谜团，小李决定采取行动。他悄悄地设置了监控摄像头，并记录下了几次领导们进入办公室的情况。在一次偶然机会下，小李看到了一个文件夹，里面存放着关于员工个人行为评价报告，这些报告表明所有员工都会被定期评估，无论是在工作环境还是个人行为方面。原来，这些高层人物只是执行了一项名为“健康管理”的新政策，用以确保整个组织保持最佳状态。</w:t>
      </w:r>
      <w:r>
        <w:rPr>
          <w:sz w:val="32"/>
          <w:szCs w:val="32"/>
        </w:rPr>
        <w:t>&lt;/p&gt;&lt;p&gt;&lt;img src="/static-img/78dKfKV_PVoWbuKDfafhq3vRn1XrAJQ5IjE_3nhjE0NbAbj1dV3EmpEEDQqUbTx1.jpg"&gt;&lt;/p&gt;&lt;p&gt;</w:t>
      </w:r>
      <w:r>
        <w:rPr>
          <w:sz w:val="32"/>
          <w:szCs w:val="32"/>
        </w:rPr>
        <w:t>四、新时代管理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的管理方式代表了现代企业更强调效率和透明度的一个趋势。通过使用先进的人脸识别技术和数据分析工具，公司可以实时了解员工的心理状态，从而做出更精准的人事决策。此外，它还帮助企业预防潜在的问题，比如职场欺凌或其他负面行为发生。这使得原本可能存在于黑暗角落中的问题得以曝光，并且能够得到及时干预，以维护一个积极向上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政策让小李感到惊讶，但他逐渐意识到这是对于提高工作效率的一种尝试，同时也是对现代社会价值观念的一种响应。在这个快速变化的大数据时代，对信息安全性的追求与尊重个人隐私之间寻求平衡，是许多组织必须面对的问题。而对于像小李这样的普通员工来说，不仅要适应这种新的管理风格，还需要学会如何利用这些技术手段来保护自己的隐私，同时享受它带来的便利性和提升效率所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李变得更加成熟，也更加理解这一切背后的原因。他认识到，即使是在日常生活中最安静的地方，也可能藏有惊喜，而这份惊喜正是我们不断探索自我价值所必需的一部分。这就是为什么说，当你听到你的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的时候，你应该首先想到的是开放心态，然后再去深入思考其背后的意义，因为真正重要的是我们如何从中学习成长，而不是简单地抱怨或者逃避现实。</w:t>
      </w:r>
      <w:r>
        <w:rPr>
          <w:sz w:val="32"/>
          <w:szCs w:val="32"/>
        </w:rPr>
        <w:t>&lt;/p&gt;&lt;p&gt;&lt;a href = "/doc/483835-</w:t>
      </w:r>
      <w:r>
        <w:rPr>
          <w:sz w:val="32"/>
          <w:szCs w:val="32"/>
        </w:rPr>
        <w:t>领导的频繁光临办公室背后的隐秘故事</w:t>
      </w:r>
      <w:r>
        <w:rPr>
          <w:sz w:val="32"/>
          <w:szCs w:val="32"/>
        </w:rPr>
        <w:t>.doc" rel="alternate" download="483835-</w:t>
      </w:r>
      <w:r>
        <w:rPr>
          <w:sz w:val="32"/>
          <w:szCs w:val="32"/>
        </w:rPr>
        <w:t>领导的频繁光临办公室背后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