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泄愤难寻贺朝与谢俞的无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泄愤难寻：贺朝与谢俞的无声对抗</w:t>
      </w:r>
      <w:r>
        <w:rPr>
          <w:sz w:val="32"/>
          <w:szCs w:val="32"/>
        </w:rPr>
        <w:t>&lt;/p&gt;&lt;p&gt;&lt;img src="/static-img/dK8zFUS4A6P8mhduxtzNzs1hiCoHd1U1ZoIt-hnVqgKqHmMEyOHY_Cd_xYOIPEO_.jpg"&gt;&lt;/p&gt;&lt;p&gt;</w:t>
      </w:r>
      <w:r>
        <w:rPr>
          <w:sz w:val="32"/>
          <w:szCs w:val="32"/>
        </w:rPr>
        <w:t>在一个风起云涌的年代，人心激荡，一切都在向着前进的方向迈进。然而，在这场历史巨轮下，有些人的命运却被不可预见的力量所牵引。在这样的背景下，贺朝和谢俞就像两颗相互呼应的心脏，他们之间的情感纠葛，与他们周围的一切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-2Niz5D7W4ErSJOwNeNB7s1hiCoHd1U1ZoIt-hnVqgKqHmMEyOHY_Cd_xYOIPEO_.jpg"&gt;&lt;/p&gt;&lt;p&gt;</w:t>
      </w:r>
      <w:r>
        <w:rPr>
          <w:sz w:val="32"/>
          <w:szCs w:val="32"/>
        </w:rPr>
        <w:t>最初，他们只是两个生活在同一片土地上的普通人。每天，他们都会穿梭于繁华与喧嚣之中，却不知道彼此存在。直到有一天，当他们偶然相遇时，世界似乎突然静止了下来。那是一种无法言说的默契，让他们开始了这段不可能实现但又必将继续下去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</w:t>
      </w:r>
      <w:r>
        <w:rPr>
          <w:sz w:val="32"/>
          <w:szCs w:val="32"/>
        </w:rPr>
        <w:t>&lt;/p&gt;&lt;p&gt;&lt;img src="/static-img/VIe9Hi9Xy3JsRdDsPxLO8M1hiCoHd1U1ZoIt-hnVqgKqHmMEyOHY_Cd_xYOIPEO_.jpg"&gt;&lt;/p&gt;&lt;p&gt;</w:t>
      </w:r>
      <w:r>
        <w:rPr>
          <w:sz w:val="32"/>
          <w:szCs w:val="32"/>
        </w:rPr>
        <w:t>随着时间的推移，他们之间的情感越来越深厚，但也伴随着重重困扰。社会给予他们的是一种既视感——贺朝不让谢俞尿出来，这个简单而又复杂的话语背后，是对自由、爱情和生命本身的一种强烈否定。当人们不能做自己真正想做的事情时，那份压抑就会如同滚滚洪流，将一切都冲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</w:t>
      </w:r>
      <w:r>
        <w:rPr>
          <w:sz w:val="32"/>
          <w:szCs w:val="32"/>
        </w:rPr>
        <w:t>&lt;/p&gt;&lt;p&gt;&lt;img src="/static-img/2NWvg7FmJeiwp6rLcbtFgs1hiCoHd1U1ZoIt-hnVqgKqHmMEyOHY_Cd_xYOIPEO_.jpg"&gt;&lt;/p&gt;&lt;p&gt;</w:t>
      </w:r>
      <w:r>
        <w:rPr>
          <w:sz w:val="32"/>
          <w:szCs w:val="32"/>
        </w:rPr>
        <w:t>面对这种情况，两人有了选择。一方面是逃离现实，用行动去证明自己的存在；另一方面，则是在这个充满压力和限制的环境里找到新的可能性。这是一个转折点，也是决定性时刻，它会改变他们的人生轨迹，同时也影响着周围人的看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</w:t>
      </w:r>
      <w:r>
        <w:rPr>
          <w:sz w:val="32"/>
          <w:szCs w:val="32"/>
        </w:rPr>
        <w:t>&lt;/p&gt;&lt;p&gt;&lt;img src="/static-img/lSSh54ZyzEfBcN3j0ncIT81hiCoHd1U1ZoIt-hnVqgKqHmMEyOHY_Cd_xYOIPEO_.jpg"&gt;&lt;/p&gt;&lt;p&gt;</w:t>
      </w:r>
      <w:r>
        <w:rPr>
          <w:sz w:val="32"/>
          <w:szCs w:val="32"/>
        </w:rPr>
        <w:t>尽管面临无数挑战，但两人并没有放弃。在暗中的角落里，他们开始了一场无声的抗争。这不是为了权利或名誉，而是为了那份最基本的人性——自由。每一次举手，每一次眼神交流，都承载着一种坚持，不懈地追求那被剥夺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斗争带来了疲惫，但同时也培养出了坚韧不拔的心灵。当夜幕降临，每个人都是孤独一人，即使身边有人，也只能用心灵连接，没有语言可以表达出的温暖与安慰。但正是在这种绝望中，那份爱得更加珍贵，因为它不是基于外界认可，而是源自内心深处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遥不可及的地平线依旧远眺。而对于贺朝和谢俞来说，只能继续前行，无论未来如何变化，只要有彼此，就不会感到孤单。在这个不断变幻莫测的大舞台上，只要有勇气去战斗，就没有什么是不可能完成的事。在这个故事里，并没有明确答案，但是生命总是在路上寻找希望，我们相信终有一日，那些被束缚的手能够得到解脱，从而开启一个全新的篇章。</w:t>
      </w:r>
      <w:r>
        <w:rPr>
          <w:sz w:val="32"/>
          <w:szCs w:val="32"/>
        </w:rPr>
        <w:t>&lt;/p&gt;&lt;p&gt;&lt;a href = "/doc/484034-</w:t>
      </w:r>
      <w:r>
        <w:rPr>
          <w:sz w:val="32"/>
          <w:szCs w:val="32"/>
        </w:rPr>
        <w:t>泄愤难寻贺朝与谢俞的无声对抗</w:t>
      </w:r>
      <w:r>
        <w:rPr>
          <w:sz w:val="32"/>
          <w:szCs w:val="32"/>
        </w:rPr>
        <w:t>.doc" rel="alternate" download="484034-</w:t>
      </w:r>
      <w:r>
        <w:rPr>
          <w:sz w:val="32"/>
          <w:szCs w:val="32"/>
        </w:rPr>
        <w:t>泄愤难寻贺朝与谢俞的无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