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幽冥之门的仙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一本神秘的文本，名为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中记录了众多仙人的征途和成长，每个故事都充满了奇幻与冒险。其中最著名的一段是关于一个叫做阿飞的小伙子，他如何通过一扇神秘之门，踏上了通往仙界的旅程。</w:t>
      </w:r>
      <w:r>
        <w:rPr>
          <w:sz w:val="32"/>
          <w:szCs w:val="32"/>
        </w:rPr>
        <w:t>&lt;/p&gt;&lt;p&gt;&lt;img src="/static-img/PJT8aScm9Caw96_1RIx7ls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传说中的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从小就对那些关于仙界和修炼者们传奇故事充满了好奇。他听闻有着传说中的门能将凡人带入另一个世界，那就是他一直渴望探索的地方。在不断地寻找下，他终于在废弃的小庙中发现了一扇古旧而又气息浓厚的大木门，上面刻着诡异而又吸引人的符文。</w:t>
      </w:r>
      <w:r>
        <w:rPr>
          <w:sz w:val="32"/>
          <w:szCs w:val="32"/>
        </w:rPr>
        <w:t>&lt;/p&gt;&lt;p&gt;&lt;img src="/static-img/OPANcjrNd1YyPv_mwgbEJ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跨过死亡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飞决定推开那扇大木门时，他感到了前所未有的紧张与恐惧。随着他推开那扇沉重的大木板，一股强大的力量涌来，就像是整个世界都在颤抖。然后，在一阵刺耳的声音后，空气变得寂静无声，只留下了一种难以言喻的平静感，这是因为他已经成功跨过了死亡线，踏入了另一个全新的世界。</w:t>
      </w:r>
      <w:r>
        <w:rPr>
          <w:sz w:val="32"/>
          <w:szCs w:val="32"/>
        </w:rPr>
        <w:t>&lt;/p&gt;&lt;p&gt;&lt;img src="/static-img/xdpD3-cZYsTkMlT-AFBLd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先辈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新世界后，阿飞发现自己身处一片广阔而又荒凉的地方。一片片巨大的石块铺展开来，与天空形成鲜明对比。他开始感到迷茫，不知该如何前进。这时，一位高龄且显得慈祥的老者出现了，他自称是一个修炼者的先辈，并告诉阿飞这是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预言中的第一步——接受命运安排的人生挑战。</w:t>
      </w:r>
      <w:r>
        <w:rPr>
          <w:sz w:val="32"/>
          <w:szCs w:val="32"/>
        </w:rPr>
        <w:t>&lt;/p&gt;&lt;p&gt;&lt;img src="/static-img/_w4JdHQvG15nFoCHlY3Jb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习修炼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他的师傅，这位先辈教授给予阿飞许多宝贵知识和技能。不仅包括内功、外功，还有灵魂层面的修炼法则。他逐渐学会控制自己的呼吸、移动身体，以及如何使用简单却强大的魔法，以应对即将到来的挑战。这些基础知识对于接下来漫长而艰辛的旅程至关重要。</w:t>
      </w:r>
      <w:r>
        <w:rPr>
          <w:sz w:val="32"/>
          <w:szCs w:val="32"/>
        </w:rPr>
        <w:t>&lt;/p&gt;&lt;p&gt;&lt;img src="/static-img/lsRoOp4hysAL14meMAY19c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遭遇各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老师教导，但生活并非总是顺风顺水。在这条路上，阿飞遇到了各种各样的挑战，从恶劣天气到凶猛野兽，再到复杂的情感纠葛，都让他的心灵得到了锤打。不过，无论何时何地，他都坚持不懈，因为他知道每一次失败都是成长的一部分，是向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悟道成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苦练与磨砺，当一切似乎已经准备就绪时，一次意外事件发生，让所有这一切突然变得不再重要。那是一次深度的心灵交流，让他明白真理原来就在于放下，而不是永远追求更多。当所有执念消失之后，即便没有任何外力支持或提示，只要内心纯净，便能自然地走向真正意义上的觉醒，最终实现成为佛祖的地步。而这正如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，为完成最后一步需要的是一种超脱尘世的心态，而非再多一点力量或智慧。</w:t>
      </w:r>
      <w:r>
        <w:rPr>
          <w:sz w:val="32"/>
          <w:szCs w:val="32"/>
        </w:rPr>
        <w:t>&lt;/p&gt;&lt;p&gt;&lt;a href = "/doc/484133-</w:t>
      </w:r>
      <w:r>
        <w:rPr>
          <w:sz w:val="32"/>
          <w:szCs w:val="32"/>
        </w:rPr>
        <w:t>穿越幽冥之门的仙人行</w:t>
      </w:r>
      <w:r>
        <w:rPr>
          <w:sz w:val="32"/>
          <w:szCs w:val="32"/>
        </w:rPr>
        <w:t>.doc" rel="alternate" download="484133-</w:t>
      </w:r>
      <w:r>
        <w:rPr>
          <w:sz w:val="32"/>
          <w:szCs w:val="32"/>
        </w:rPr>
        <w:t>穿越幽冥之门的仙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