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明月下的古韵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下的古韵回响</w:t>
      </w:r>
      <w:r>
        <w:rPr>
          <w:sz w:val="32"/>
          <w:szCs w:val="32"/>
        </w:rPr>
        <w:t>&lt;/p&gt;&lt;p&gt;&lt;img src="/static-img/5Z2DNrBHlU4YZ3xGgP8g-HGZ8Ax2w2cdo3uqXuGYQi3xX9tJVTttfMekXH25Jgzb.jpg"&gt;&lt;/p&gt;&lt;p&gt;</w:t>
      </w:r>
      <w:r>
        <w:rPr>
          <w:sz w:val="32"/>
          <w:szCs w:val="32"/>
        </w:rPr>
        <w:t>在中国悠久的文化历史中，有一部珍贵的文学作品，它以其优美的语言和深远的思想影响了无数后人，那就是《诗经》中的“小雅”篇。这些诗篇以其婉约、内敛、含蓄而又不失深邃之美，成为了中华民族精神文化底蕴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繁忙都市间的一隅，透过窗外微风拂过的大理石雕刻花园，可以想象那些古代诗人的心境。在这里，一位年轻的画家正坐在长椅上，凝视着面前的纸张和笔墨，他的心情就像那首著名的小雅《东方不亮西方亮》所描绘的情景：</w:t>
      </w:r>
      <w:r>
        <w:rPr>
          <w:sz w:val="32"/>
          <w:szCs w:val="32"/>
        </w:rPr>
        <w:t>&lt;/p&gt;&lt;p&gt;&lt;img src="/static-img/qSH3uC_EMVy1MpAxqeDPGXGZ8Ax2w2cdo3uqXuGYQi3xX9tJVTttfMekXH25Jgzb.jpg"&gt;&lt;/p&gt;&lt;p&gt;</w:t>
      </w:r>
      <w:r>
        <w:rPr>
          <w:sz w:val="32"/>
          <w:szCs w:val="32"/>
        </w:rPr>
        <w:t>东方未照西方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处有日落时。</w:t>
      </w:r>
      <w:r>
        <w:rPr>
          <w:sz w:val="32"/>
          <w:szCs w:val="32"/>
        </w:rPr>
        <w:t>&lt;/p&gt;&lt;p&gt;&lt;img src="/static-img/kSQpUPm9_EMv0Azwa4asfXGZ8Ax2w2cdo3uqXuGYQi3xX9tJVTttfMekXH25Jgzb.jpg"&gt;&lt;/p&gt;&lt;p&gt;</w:t>
      </w:r>
      <w:r>
        <w:rPr>
          <w:sz w:val="32"/>
          <w:szCs w:val="32"/>
        </w:rPr>
        <w:t>此乃天道常如此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我事也。</w:t>
      </w:r>
      <w:r>
        <w:rPr>
          <w:sz w:val="32"/>
          <w:szCs w:val="32"/>
        </w:rPr>
        <w:t>&lt;/p&gt;&lt;p&gt;&lt;img src="/static-img/ZTDZjWi2BfK2XCTyTJgjxnGZ8Ax2w2cdo3uqXuGYQi3xX9tJVTttfMekXH25Jgzb.jpg"&gt;&lt;/p&gt;&lt;p&gt;</w:t>
      </w:r>
      <w:r>
        <w:rPr>
          <w:sz w:val="32"/>
          <w:szCs w:val="32"/>
        </w:rPr>
        <w:t>他正在创作一幅融合现代与传统元素的油画作品，这幅画取材于《诗经》的意境，将现代城市生活与古典哲学相结合，以期表达一种对过去智慧与现在世界观念之间平衡互动的思考。他希望通过这幅画，让更多的人认识到，无论时代如何变迁，“诗经小雅”中的智慧和情感依然能够触动每一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者走进花园，他手中拿着一本精致的手抄本，是一部收录了全部“小雅”篇集锦的手稿。这位老者曾是北京大学教授，在研究生涯中专注于考证“小雅”的诸多版本，并将其应用于当代教育领域。他告诉年轻艺术家说：“‘小雅’并不是只属于某个特定时间或地域，它是一种跨越千年的文化遗产。”</w:t>
      </w:r>
      <w:r>
        <w:rPr>
          <w:sz w:val="32"/>
          <w:szCs w:val="32"/>
        </w:rPr>
        <w:t>&lt;/p&gt;&lt;p&gt;&lt;img src="/static-img/LWymhBLWDHLxyLUPGvO8wnGZ8Ax2w2cdo3uqXuGYQi3xX9tJVTttfMekXH25Jgzb.jpg"&gt;&lt;/p&gt;&lt;p&gt;</w:t>
      </w:r>
      <w:r>
        <w:rPr>
          <w:sz w:val="32"/>
          <w:szCs w:val="32"/>
        </w:rPr>
        <w:t>随后，他们一起漫步在花园里，每个人都带上了自己的故事。艺术家的油画渐渐地展现出了它独有的魅力，而那个老教授则开始讲述他如何利用“小雅”的智慧来指导他的学生们寻找生活中的真谛。他们谈及的是那首关于山川变化的小雅《采薇》，其中提到的山川虽有变迁，但它们始终保持着自身固有的自然法则，就如同人类社会需要找到适应自然规律的心态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他们围坐在温馨的地毯上，点燃蜡烛，静静地聆听音乐。一曲曲悠扬旋律，如同那首赞颂秋天丰收的小雅《瓜车》，让人仿佛置身于大自然之中，不仅耳目为之一新，也能从容接受生活给予我们的各种挑战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个人都感到自己心灵得到了洗净，而那种被称作“回响”的感觉，就是这种文化财富穿越时空，最终汇聚到每一个关注者的内心深处。我们可以说，这便是“诗经小雅”赋予我们的最深层次价值——即使是在今日喧嚣纷扰之际，只要我们愿意去寻找，那些古老而永恒的话语仍旧能够激励我们前行，用最柔美的声音唱出生命之歌。</w:t>
      </w:r>
      <w:r>
        <w:rPr>
          <w:sz w:val="32"/>
          <w:szCs w:val="32"/>
        </w:rPr>
        <w:t>&lt;/p&gt;&lt;p&gt;&lt;a href = "/doc/484138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的古韵回响</w:t>
      </w:r>
      <w:r>
        <w:rPr>
          <w:sz w:val="32"/>
          <w:szCs w:val="32"/>
        </w:rPr>
        <w:t>.doc" rel="alternate" download="484138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的古韵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