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光火石的网红挑战探索雷电将军乳液狂飙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红产品背后的秘密</w:t>
      </w:r>
      <w:r>
        <w:rPr>
          <w:sz w:val="32"/>
          <w:szCs w:val="32"/>
        </w:rPr>
        <w:t>&lt;/p&gt;&lt;p&gt;&lt;img src="/static-img/30BVgPaovLAWf0Tfz_jB-2d5CjpKM-DPRFqifM1x4gF3_pXSK3zjlR3jxRRZ_YpY.jpg"&gt;&lt;/p&gt;&lt;p&gt;</w:t>
      </w:r>
      <w:r>
        <w:rPr>
          <w:sz w:val="32"/>
          <w:szCs w:val="32"/>
        </w:rPr>
        <w:t>雷电将军乳液在推出后迅速走红，成为众多年轻人追求的时尚标配。它的成功并不仅仅是因为其良好的产品质量和美丽的包装设计，更重要的是它所代表的一种生活方式——自由自在、不羁洒脱。在这个快节奏、高压力的时代，人们渴望逃离日常生活的束缚，通过购买这样的产品来表达自己的个性和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营销策略分析</w:t>
      </w:r>
      <w:r>
        <w:rPr>
          <w:sz w:val="32"/>
          <w:szCs w:val="32"/>
        </w:rPr>
        <w:t>&lt;/p&gt;&lt;p&gt;&lt;img src="/static-img/pc1CL5uEG52RJr1c_Ce_2Wd5CjpKM-DPRFqifM1x4gE3i2uz6GrrRBkQv8Tx1eGhMk-6YGjhovxLgC7cx0Ppnm1HXeCIXy3fICom8RwGKVi9NLc5416amHCh4ZY6v1yLFQjJRovbSY2-gyEAlJsbDjmhah1YFVjqbkQ01FD6Xo2kVE7rfKHCZeWLuzrfRm6HBlLLSqqzMssqnFXqew1DAA.jpg"&gt;&lt;/p&gt;&lt;p&gt;</w:t>
      </w:r>
      <w:r>
        <w:rPr>
          <w:sz w:val="32"/>
          <w:szCs w:val="32"/>
        </w:rPr>
        <w:t>雷电将军乳液的市场营销策略可以说是高明无匹。从视频广告到社交媒体宣传，从线上口碑活动到线下品牌体验，它们都精心布局，让每一个细节都充满了创意和吸引力。特别是在网络平台上，其定期发布与“雷电将军乳液狂飙网站视频”相关内容，这些内容既能够提升品牌知名度，也能够激发潜在顾客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&lt;img src="/static-img/AB-mlElJwy4OZ5PVPpc_7md5CjpKM-DPRFqifM1x4gE3i2uz6GrrRBkQv8Tx1eGhMk-6YGjhovxLgC7cx0Ppnm1HXeCIXy3fICom8RwGKVi9NLc5416amHCh4ZY6v1yLFQjJRovbSY2-gyEAlJsbDjmhah1YFVjqbkQ01FD6Xo2kVE7rfKHCZeWLuzrfRm6HBlLLSqqzMssqnFXqew1DAA.jpg"&gt;&lt;/p&gt;&lt;p&gt;</w:t>
      </w:r>
      <w:r>
        <w:rPr>
          <w:sz w:val="32"/>
          <w:szCs w:val="32"/>
        </w:rPr>
        <w:t>雷电将军乳液之所以能如此火爆，不得不提的是其强大的社交媒体影响力。这款产品被一大批年轻网红推荐，并且这些网红们都是非常有影响力的，他们通过分享自己使用该产品的心得体会以及与其相关的“雷电将军乳液狂飙网站视频”，让更多的人了解并试用这款奶油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品特色与功效</w:t>
      </w:r>
      <w:r>
        <w:rPr>
          <w:sz w:val="32"/>
          <w:szCs w:val="32"/>
        </w:rPr>
        <w:t>&lt;/p&gt;&lt;p&gt;&lt;img src="/static-img/yBnV3yXSJ5U2dSwcaNUDIWd5CjpKM-DPRFqifM1x4gE3i2uz6GrrRBkQv8Tx1eGhMk-6YGjhovxLgC7cx0Ppnm1HXeCIXy3fICom8RwGKVi9NLc5416amHCh4ZY6v1yLFQjJRovbSY2-gyEAlJsbDjmhah1YFVjqbkQ01FD6Xo2kVE7rfKHCZeWLuzrfRm6HBlLLSqqzMssqnFXqew1DAA.jpg"&gt;&lt;/p&gt;&lt;p&gt;</w:t>
      </w:r>
      <w:r>
        <w:rPr>
          <w:sz w:val="32"/>
          <w:szCs w:val="32"/>
        </w:rPr>
        <w:t>雷電將軍奶油霜是一款特殊配方，以天然成分为主，无添加香料、防腐剂等其他化学物质。它具有保湿滋润、柔顺肌肤及抗氧化等多重功效，被广泛认为是一款适合各种肌肤类型使用。此外，该產品还具有快速吸收特性，使用户即刻感受到肌肤变得更加柔软舒适，为用户带来了极大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反馈与评价</w:t>
      </w:r>
      <w:r>
        <w:rPr>
          <w:sz w:val="32"/>
          <w:szCs w:val="32"/>
        </w:rPr>
        <w:t>&lt;/p&gt;&lt;p&gt;&lt;img src="/static-img/jZTgk49XaoDUfiSNjWWyNWd5CjpKM-DPRFqifM1x4gE3i2uz6GrrRBkQv8Tx1eGhMk-6YGjhovxLgC7cx0Ppnm1HXeCIXy3fICom8RwGKVi9NLc5416amHCh4ZY6v1yLFQjJRovbSY2-gyEAlJsbDjmhah1YFVjqbkQ01FD6Xo2kVE7rfKHCZeWLuzrfRm6HBlLLSqqzMssqnFXqew1DAA.jpg"&gt;&lt;/p&gt;&lt;p&gt;</w:t>
      </w:r>
      <w:r>
        <w:rPr>
          <w:sz w:val="32"/>
          <w:szCs w:val="32"/>
        </w:rPr>
        <w:t>客户对于这种新颖且独特的声音响应热烈。一方面，对于那些寻找自然保养品的人来说，这种无添加理念深受欢迎；另一方面，对于追求时尚潮流而又注重皮肤健康的人来说，这种结合了时尚元素和保养效果的产生成为了他们理想中的选择。而对于那些观看过“雷电将军乳液狂飙网站视频”的粉丝而言，它更像是一个梦寐以求的大奖，一次亲身体验所有这些美妙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自然环保和个人定制需求越来越高，未来市场上的护肤品尤其是水润型护肤品可能会出现更多创新变化。而作为一种既符合这一趋势，又拥有强大网络营销支持的小米系列护肤品，如同风暴般席卷全球，将继续引领潮流，带给消费者全新的购物体验。但是否能持续保持目前这么高飞跃迈向更远的地方，还需要我们观察未来的发展动态。</w:t>
      </w:r>
      <w:r>
        <w:rPr>
          <w:sz w:val="32"/>
          <w:szCs w:val="32"/>
        </w:rPr>
        <w:t>&lt;/p&gt;&lt;p&gt;&lt;a href = "/doc/484285-</w:t>
      </w:r>
      <w:r>
        <w:rPr>
          <w:sz w:val="32"/>
          <w:szCs w:val="32"/>
        </w:rPr>
        <w:t>电光火石的网红挑战探索雷电将军乳液狂飙背后的故事</w:t>
      </w:r>
      <w:r>
        <w:rPr>
          <w:sz w:val="32"/>
          <w:szCs w:val="32"/>
        </w:rPr>
        <w:t>.doc" rel="alternate" download="484285-</w:t>
      </w:r>
      <w:r>
        <w:rPr>
          <w:sz w:val="32"/>
          <w:szCs w:val="32"/>
        </w:rPr>
        <w:t>电光火石的网红挑战探索雷电将军乳液狂飙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