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自然果汁的悠然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为什么我们要一粒一粒挤葡萄？</w:t>
      </w:r>
      <w:r>
        <w:rPr>
          <w:sz w:val="32"/>
          <w:szCs w:val="32"/>
        </w:rPr>
        <w:t>&lt;/p&gt;&lt;p&gt;&lt;img src="/static-img/HzipuwSTAJD4NpdiAeB_7XX0Erd3c8WbuuoQBW2Dee4-ZsBVnc_p_9JqYMJxHn7w.jpg"&gt;&lt;/p&gt;&lt;p&gt;</w:t>
      </w:r>
      <w:r>
        <w:rPr>
          <w:sz w:val="32"/>
          <w:szCs w:val="32"/>
        </w:rPr>
        <w:t>在一个宁静的周末下午，阳光透过窗户洒在我身边，我手中拿着一个装满新鲜葡萄的篮子。这个简单的动作似乎触发了我的记忆深处的一个小故事，它开始以一种奇妙的方式展开，让我仿佛穿越回那个夏天，那个充满无忧无虑和纯真的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是一个怎样的夏天？</w:t>
      </w:r>
      <w:r>
        <w:rPr>
          <w:sz w:val="32"/>
          <w:szCs w:val="32"/>
        </w:rPr>
        <w:t>&lt;/p&gt;&lt;p&gt;&lt;img src="/static-img/nefjgLCIe99st1Y2DuP2XHX0Erd3c8WbuuoQBW2Dee4-ZsBVnc_p_9JqYMJxHn7w.jpg"&gt;&lt;/p&gt;&lt;p&gt;</w:t>
      </w:r>
      <w:r>
        <w:rPr>
          <w:sz w:val="32"/>
          <w:szCs w:val="32"/>
        </w:rPr>
        <w:t>记得那时候，我们的小组每年都会组织一次露营活动，在郊外的一片树林里搭建帐篷，一起享受自然带来的乐趣。那年的露营特别，因为我们的队长决定让我们尝试一种传统的手工艺——自己制作葡萄酒。这项工作不仅要求耐心，而且需要细致地挑选最好的葡萄，并且要把它们一粒一粒挤出来往下边塞东西的，这种过程虽然耗时，但却极其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将这些经验应用到现实生活中？</w:t>
      </w:r>
      <w:r>
        <w:rPr>
          <w:sz w:val="32"/>
          <w:szCs w:val="32"/>
        </w:rPr>
        <w:t>&lt;/p&gt;&lt;p&gt;&lt;img src="/static-img/c3G7nUEAhSuzdCmvB6DZiXX0Erd3c8WbuuoQBW2Dee4-ZsBVnc_p_9JqYMJxHn7w.jpg"&gt;&lt;/p&gt;&lt;p&gt;</w:t>
      </w:r>
      <w:r>
        <w:rPr>
          <w:sz w:val="32"/>
          <w:szCs w:val="32"/>
        </w:rPr>
        <w:t>随着时间推移，我发现那种对待每一颗葡萄都给予足够关注与爱护的心态，也适用于很多其他方面的人生之旅。比如，当你面对一个看似复杂的问题时，你会发现，如果你能够像处理那些小颗粒一样，耐心细致地分析并解决问题，每一步都能更接近解决方案。在这过程中，你也许会遇到一些意想不到的事情，但正是这些“意外”的收获，使得你的成长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什么是真正重要的</w:t>
      </w:r>
      <w:r>
        <w:rPr>
          <w:sz w:val="32"/>
          <w:szCs w:val="32"/>
        </w:rPr>
        <w:t>?&lt;/p&gt;&lt;p&gt;&lt;img src="/static-img/1kPoeopTbytRxGni6Blr13X0Erd3c8WbuuoQBW2Dee4-ZsBVnc_p_9JqYMJxHn7w.jpg"&gt;&lt;/p&gt;&lt;p&gt;</w:t>
      </w:r>
      <w:r>
        <w:rPr>
          <w:sz w:val="32"/>
          <w:szCs w:val="32"/>
        </w:rPr>
        <w:t>当你沉浸在这样的经历之后，你会逐渐意识到，不是所有的事物都是通过急功近利来实现，而是一切美好，都来自于那些被忽视但又至关重要的小细节。一颗颗、一步步，慢慢积累，是不是就能达到目标？这种方法论，或许在现代快速发展社会里显得有些古老，但它教会了我，对任何事情都不应贪图速效，而应该追求质量和品质，即使是在最微小的地方也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将这种哲学融入日常生活？</w:t>
      </w:r>
      <w:r>
        <w:rPr>
          <w:sz w:val="32"/>
          <w:szCs w:val="32"/>
        </w:rPr>
        <w:t>&lt;/p&gt;&lt;p&gt;&lt;img src="/static-img/WRZnEXDbKIjynyeH5hjRdXX0Erd3c8WbuuoQBW2Dee4-ZsBVnc_p_9JqYMJxHn7w.jpg"&gt;&lt;/p&gt;&lt;p&gt;</w:t>
      </w:r>
      <w:r>
        <w:rPr>
          <w:sz w:val="32"/>
          <w:szCs w:val="32"/>
        </w:rPr>
        <w:t>回到现在，我仍然坚持这个原则，无论是在工作还是私人生活中。我不会急于求成，而是选择去享受每一次努力付出的结果，比如花时间精心准备家务事或者亲自烹饪晚餐。当别人问起我的秘诀时，我只是微笑说：“只需把每个瞬间都当做珍贵，一点一点积累，就像小时候那样，将葡萄一粒一粒挤出来往下边塞东西。”他们听后，有些甚至惊讶于这样简单而又深刻的话语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条路上充满挑战和未知，但只要保持这一份耐心与热情，就是成功的一半。而对于那些想要探索更多关于生命意义、幸福感以及个人成长的人来说，这条道路或许并不容易走，却是我所愿意持续前行，因为我相信，只要有一颗真诚的心，用来去爱用来去珍惜，那么即使是一块普通的地球，也能变成一个充满希望和梦想的地方。</w:t>
      </w:r>
      <w:r>
        <w:rPr>
          <w:sz w:val="32"/>
          <w:szCs w:val="32"/>
        </w:rPr>
        <w:t>&lt;/p&gt;&lt;p&gt;&lt;a href = "/doc/484464-</w:t>
      </w:r>
      <w:r>
        <w:rPr>
          <w:sz w:val="32"/>
          <w:szCs w:val="32"/>
        </w:rPr>
        <w:t>葡萄一粒一粒挤出自然果汁的悠然享受</w:t>
      </w:r>
      <w:r>
        <w:rPr>
          <w:sz w:val="32"/>
          <w:szCs w:val="32"/>
        </w:rPr>
        <w:t>.doc" rel="alternate" download="484464-</w:t>
      </w:r>
      <w:r>
        <w:rPr>
          <w:sz w:val="32"/>
          <w:szCs w:val="32"/>
        </w:rPr>
        <w:t>葡萄一粒一粒挤出自然果汁的悠然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