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偶遇天使的日常每天都有惊喜遇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世上还有这种好事儿？</w:t>
      </w:r>
      <w:r>
        <w:rPr>
          <w:sz w:val="32"/>
          <w:szCs w:val="32"/>
        </w:rPr>
        <w:t>&lt;/p&gt;&lt;p&gt;&lt;img src="/static-img/MUCO-Ou4bjy6CcZ1Uj_g1LRgOtcm7LYzuJJ9k5pqlpADyaNwOVVs4cH_k-HTac_p.jpg"&gt;&lt;/p&gt;&lt;p&gt;</w:t>
      </w:r>
      <w:r>
        <w:rPr>
          <w:sz w:val="32"/>
          <w:szCs w:val="32"/>
        </w:rPr>
        <w:t>在这个世界上，总有一些事情让人感到惊喜和感动。每个人的人生中，都有那么一两个瞬间，能够让我们停下脚步，回望往昔，并且心存感激。今天，我想跟大家分享这样一个故事，它不仅让我深刻体会到了生活的美好，也让我对这个世界充满了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谁能想到，在现代社会这么繁忙快节奏的生活中，还能遇到这样的温馨情景？我记得那是一个平凡的周末，我走进了一家小咖啡店，那里气氛宁静而温馨，每个角落都散发着成熟与古典的气息。我坐在吧台边，看着窗外匆匆过往的人群，不禁有些许思绪飘扬。</w:t>
      </w:r>
      <w:r>
        <w:rPr>
          <w:sz w:val="32"/>
          <w:szCs w:val="32"/>
        </w:rPr>
        <w:t>&lt;/p&gt;&lt;p&gt;&lt;img src="/static-img/slm1W1BL4rOF6DVPH45w2rRgOtcm7LYzuJJ9k5pqlpADyaNwOVVs4cH_k-HTac_p.jpg"&gt;&lt;/p&gt;&lt;p&gt;</w:t>
      </w:r>
      <w:r>
        <w:rPr>
          <w:sz w:val="32"/>
          <w:szCs w:val="32"/>
        </w:rPr>
        <w:t>当时店里只剩下我一个人，我正沉浸在书中的世界里，一位老板娘轻声地问我是否需要点什么。她眼神里的善意和关怀，让我的心情一下子就轻松起来。我告诉她想要再来一杯咖啡，她微笑着点头，说：“好的，再加一点糖。”她的手触碰到我的肩膀，仿佛给了我无形的一份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候，一位年迈的老爷爷缓缓推开门，他看上去像是刚从外面回来，又带着几分疲惫。但他的眼睛却闪烁着一种特殊的情感。他径直走向吧台，用手指轻触屏幕，然后用手机展示给我看——他早已为自己预订好了座位，只是等待服务员叫号。他对我笑笑说，“这是我的定制座。”看到这一幕，我不由得心里涌起一股暖流。</w:t>
      </w:r>
      <w:r>
        <w:rPr>
          <w:sz w:val="32"/>
          <w:szCs w:val="32"/>
        </w:rPr>
        <w:t>&lt;/p&gt;&lt;p&gt;&lt;img src="/static-img/NQ970B35493TVVDafhbv9rRgOtcm7LYzuJJ9k5pqlpADyaNwOVVs4cH_k-HTac_p.jpg"&gt;&lt;/p&gt;&lt;p&gt;</w:t>
      </w:r>
      <w:r>
        <w:rPr>
          <w:sz w:val="32"/>
          <w:szCs w:val="32"/>
        </w:rPr>
        <w:t>世上还有这种好事儿？在这个喧嚣都市中，有人还能如此细致入微地照顾别人。这不仅是一种服务，更是一种生活态度。在那个瞬间，我意识到，即便是在最繁忙的时候，我们也可以通过一些小小的心意去温暖身边的人，这样的举动可能会成为他们日常生活中的亮点，也许甚至改变他们的一个星期或者一个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位老爷爷离开时，他留下的一句話一直萦绕在我的脑海：“谢谢你陪伴他度过了一个难忘的午后。”这些简单的话语，却如同金色的阳光，将整个空间染上了温暖色彩。在这样的场合，无论是作为接收者还是送礼者，都能够感受到生命之美、友谊之深以及人类共有的善良。如果世上的确有更多像这样的“好事”，那么我们的世界将更加精彩多姿，而我们每个人也都会因为这些小确幸而更加珍惜现在所拥有的幸福。</w:t>
      </w:r>
      <w:r>
        <w:rPr>
          <w:sz w:val="32"/>
          <w:szCs w:val="32"/>
        </w:rPr>
        <w:t>&lt;/p&gt;&lt;p&gt;&lt;img src="/static-img/42QSZn3deO5WkSGYBdNfgbRgOtcm7LYzuJJ9k5pqlpADyaNwOVVs4cH_k-HTac_p.jpg"&gt;&lt;/p&gt;&lt;p&gt;&lt;a href = "/doc/484489-</w:t>
      </w:r>
      <w:r>
        <w:rPr>
          <w:sz w:val="32"/>
          <w:szCs w:val="32"/>
        </w:rPr>
        <w:t>偶遇天使的日常每天都有惊喜遇见</w:t>
      </w:r>
      <w:r>
        <w:rPr>
          <w:sz w:val="32"/>
          <w:szCs w:val="32"/>
        </w:rPr>
        <w:t>.doc" rel="alternate" download="484489-</w:t>
      </w:r>
      <w:r>
        <w:rPr>
          <w:sz w:val="32"/>
          <w:szCs w:val="32"/>
        </w:rPr>
        <w:t>偶遇天使的日常每天都有惊喜遇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