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人生车轮车上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犹如车上的起伏，既激荡又深刻。车上一次又一次的强烈冲击，是我生命中的缩影，它们让我的心灵在时间的长河中不断地颠簸和蜕变。</w:t>
      </w:r>
      <w:r>
        <w:rPr>
          <w:sz w:val="32"/>
          <w:szCs w:val="32"/>
        </w:rPr>
        <w:t>&lt;/p&gt;&lt;p&gt;&lt;img src="/static-img/fHggD0k4nTnY6_b3oQKkUBPso0OISKYmeUhTVxW6s_YkyRbFtdOYdeYqaVai28zp.jpg"&gt;&lt;/p&gt;&lt;p&gt;</w:t>
      </w:r>
      <w:r>
        <w:rPr>
          <w:sz w:val="32"/>
          <w:szCs w:val="32"/>
        </w:rPr>
        <w:t>第一段：起航前的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雨交加的夜晚，我站在车站前，手里紧握着一张票卡。我要离开家乡，一往无前地追逐梦想。车窗外的景色渐行渐远，我内心却充满了忐忑。在这次旅行之前，我一直是那个安稳、保守的人。但现在，我必须面对未知，跨过自己的恐惧。</w:t>
      </w:r>
      <w:r>
        <w:rPr>
          <w:sz w:val="32"/>
          <w:szCs w:val="32"/>
        </w:rPr>
        <w:t>&lt;/p&gt;&lt;p&gt;&lt;img src="/static-img/9rPTrzqZmS4RKPLgNq43fxPso0OISKYmeUhTVxW6s_aYddRx7YvCN6Om8YO6ZnssSSNCTUoFSOCWPOa7Z6cpYXm7z3iCTrw8_fcK4id_ALbUkuoKVntjZI5vaHAV9cEk.jpg"&gt;&lt;/p&gt;&lt;p&gt;</w:t>
      </w:r>
      <w:r>
        <w:rPr>
          <w:sz w:val="32"/>
          <w:szCs w:val="32"/>
        </w:rPr>
        <w:t>第二段：初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火车缓缓启动时，那种压抑感突然解开了。我坐在座位上，看着窗外闪烁的灯光，心里涌现出一种说不出的兴奋。这是我第一次真正意义上的独立生活，每一个新的城市都是未知世界的一扇门。但随之而来的是，不断袭来的各种挑战。首先是环境适应的问题——从温暖的地方到寒冷的地方，从繁华都市到偏僻小镇，每一步都需要我去适应和调整。而且，这个过程并没有给予我任何慰藉，只有硬邦邦的事实摆在眼前。</w:t>
      </w:r>
      <w:r>
        <w:rPr>
          <w:sz w:val="32"/>
          <w:szCs w:val="32"/>
        </w:rPr>
        <w:t>&lt;/p&gt;&lt;p&gt;&lt;img src="/static-img/jq8wxQJk9g7w7cI7bEPITRPso0OISKYmeUhTVxW6s_aYddRx7YvCN6Om8YO6ZnssSSNCTUoFSOCWPOa7Z6cpYXm7z3iCTrw8_fcK4id_ALbUkuoKVntjZI5vaHAV9cEk.jpg"&gt;&lt;/p&gt;&lt;p&gt;</w:t>
      </w:r>
      <w:r>
        <w:rPr>
          <w:sz w:val="32"/>
          <w:szCs w:val="32"/>
        </w:rPr>
        <w:t>第三段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些“强烈冲击”中，我开始学会了坚韧。当我遭遇失败或挫折时，那份痛苦让我更加珍视每一次成功。那时候，每天早晨醒来，都会有一种渴望想要证明自己，可以克服一切困难的心情。这种经历让我变得更加坚定，也使我学会了如何更好地处理复杂的情绪，更好地理解自己。</w:t>
      </w:r>
      <w:r>
        <w:rPr>
          <w:sz w:val="32"/>
          <w:szCs w:val="32"/>
        </w:rPr>
        <w:t>&lt;/p&gt;&lt;p&gt;&lt;img src="/static-img/xk6SvrJP-gixLtfuUOaGPRPso0OISKYmeUhTVxW6s_aYddRx7YvCN6Om8YO6ZnssSSNCTUoFSOCWPOa7Z6cpYXm7z3iCTrw8_fcK4id_ALbUkuoKVntjZI5vaHAV9cEk.jpg"&gt;&lt;/p&gt;&lt;p&gt;</w:t>
      </w:r>
      <w:r>
        <w:rPr>
          <w:sz w:val="32"/>
          <w:szCs w:val="32"/>
        </w:rPr>
        <w:t>第四段：自信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当我再次回到家乡时，那是一种完全不同的感觉。我不再是那个害怕变化的小孩，而是一个已经经历了一番风浪的人。不仅如此，在这期间所积累的经验和见识，让我的世界观发生了巨大的转变。我开始明白，没有什么是不可能做到的，只要你愿意付出努力，就能实现自己的梦想。这也就是为什么有些时候，当我们回头看那些过去的一幕，我们会发现原来那些“强烈冲击”其实都是通往成长道路上的阶梯。</w:t>
      </w:r>
      <w:r>
        <w:rPr>
          <w:sz w:val="32"/>
          <w:szCs w:val="32"/>
        </w:rPr>
        <w:t>&lt;/p&gt;&lt;p&gt;&lt;img src="/static-img/QoZNdw9MnfBgCuKzAaLjgBPso0OISKYmeUhTVxW6s_aYddRx7YvCN6Om8YO6ZnssSSNCTUoFSOCWPOa7Z6cpYXm7z3iCTrw8_fcK4id_ALbUkuoKVntjZI5vaHAV9cEk.jpg"&gt;&lt;/p&gt;&lt;p&gt;</w:t>
      </w:r>
      <w:r>
        <w:rPr>
          <w:sz w:val="32"/>
          <w:szCs w:val="32"/>
        </w:rPr>
        <w:t>结语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趟旅程，让人感慨万分。每当思念那些曾经走过的地方和人们，但同时，也知道那只是过去。而今朝之事，还需继续推进。一路上虽然有许多“强烈冲击”，但它们为我的生活增添了光彩，为我的心灵注入了力量。如果将来还能有更多这样的机会，那么就请给我更多这样的“打磨”。因为只有这样，我才能更快、更坚决向着属于自己的明天迈进，无论何时何地，都能保持那种对于未知世界充满好奇与勇气的心态。在这个永恒动荡的大千世界里，或许总有人能够陪伴左右，但最终，最重要的是，你必须学会独自一人面对一切。“强烈冲击”的背后，是成长；它教会我们如何去爱，又如何去放手；它提醒我们，即便是在最艰难的时候，我们依然可以找到希望，并且勇敢向前走。</w:t>
      </w:r>
      <w:r>
        <w:rPr>
          <w:sz w:val="32"/>
          <w:szCs w:val="32"/>
        </w:rPr>
        <w:t>&lt;/p&gt;&lt;p&gt;&lt;a href = "/doc/485199-</w:t>
      </w:r>
      <w:r>
        <w:rPr>
          <w:sz w:val="32"/>
          <w:szCs w:val="32"/>
        </w:rPr>
        <w:t>颠簸的人生车轮车上一次又一次的强烈冲击</w:t>
      </w:r>
      <w:r>
        <w:rPr>
          <w:sz w:val="32"/>
          <w:szCs w:val="32"/>
        </w:rPr>
        <w:t>.doc" rel="alternate" download="485199-</w:t>
      </w:r>
      <w:r>
        <w:rPr>
          <w:sz w:val="32"/>
          <w:szCs w:val="32"/>
        </w:rPr>
        <w:t>颠簸的人生车轮车上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