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</w:t>
      </w:r>
      <w:r>
        <w:rPr>
          <w:sz w:val="48"/>
          <w:szCs w:val="48"/>
        </w:rPr>
        <w:t>star424</w:t>
      </w:r>
      <w:r>
        <w:rPr>
          <w:sz w:val="48"/>
          <w:szCs w:val="48"/>
        </w:rPr>
        <w:t>我是如何在直播间遇见这颗璀璨的星球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，我在一个充满了科技感的直播间里，偶然间发现了一颗璀璨的星球——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。它仿佛是从远古宇宙深处穿越时空隧道，来到这个我们共同生活的小小舞台上。</w:t>
      </w:r>
      <w:r>
        <w:rPr>
          <w:sz w:val="32"/>
          <w:szCs w:val="32"/>
        </w:rPr>
        <w:t>&lt;/p&gt;&lt;p&gt;&lt;img src="/static-img/WiSR2qItpFN_Vb5Q2QL6-rRgOtcm7LYzuJJ9k5pqlpADyaNwOVVs4cH_k-HTac_p.jpg"&gt;&lt;/p&gt;&lt;p&gt;</w:t>
      </w:r>
      <w:r>
        <w:rPr>
          <w:sz w:val="32"/>
          <w:szCs w:val="32"/>
        </w:rPr>
        <w:t>当时，我正坐在电脑前，一边观看一位年轻女孩在直播间里分享她的日常生活，一边想着自己的明天。我注意到屏幕右下角，有一个小小的标签，上面显示着“橘梨纱</w:t>
      </w:r>
      <w:r>
        <w:rPr>
          <w:sz w:val="32"/>
          <w:szCs w:val="32"/>
        </w:rPr>
        <w:t>star424”</w:t>
      </w:r>
      <w:r>
        <w:rPr>
          <w:sz w:val="32"/>
          <w:szCs w:val="32"/>
        </w:rPr>
        <w:t>。我好奇地点开了这个链接，结果被眼前的景象惊呆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，这个名字听起来就像是来自遥远星系的一个神秘传说。但当我看到那个女孩手中拿着的一块特殊设备，那些数据和代码飞快地跳动，就好像这颗“星”真的能带领我们去探索未知的宇宙一样。</w:t>
      </w:r>
      <w:r>
        <w:rPr>
          <w:sz w:val="32"/>
          <w:szCs w:val="32"/>
        </w:rPr>
        <w:t>&lt;/p&gt;&lt;p&gt;&lt;img src="/static-img/nFH7kjg4n3q1n_q2KxfOh7RgOtcm7LYzuJJ9k5pqlpADyaNwOVVs4cH_k-HTac_p.jpg"&gt;&lt;/p&gt;&lt;p&gt;</w:t>
      </w:r>
      <w:r>
        <w:rPr>
          <w:sz w:val="32"/>
          <w:szCs w:val="32"/>
        </w:rPr>
        <w:t>据她解释，这是一款最新开发的虚拟现实游戏，它可以让玩家体验真正与外星文明交流的情景。每次登录，都会有新的任务等待完成，而这些任务都是围绕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这个核心主题展开。这不仅仅是一款游戏，更是一个沉浸式教育平台，让人们通过娱乐了解科学知识，甚至可能触及一些未解之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被这项技术所震撼，不禁想要亲自体验一下。那场下午，我决定加入他们的小队，我们一起探索那些只有通过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才能触及到的世界。当夜幕降临，每个人都沉浸在自己独特的心灵空间中，与无数光年之外的朋友们共享彼此对未知世界的憧憬和恐惧。</w:t>
      </w:r>
      <w:r>
        <w:rPr>
          <w:sz w:val="32"/>
          <w:szCs w:val="32"/>
        </w:rPr>
        <w:t>&lt;/p&gt;&lt;p&gt;&lt;img src="/static-img/xthnfDaLT-GFG848pdc3-7RgOtcm7LYzuJJ9k5pqlpADyaNwOVVs4cH_k-HTac_p.jpg"&gt;&lt;/p&gt;&lt;p&gt;</w:t>
      </w:r>
      <w:r>
        <w:rPr>
          <w:sz w:val="32"/>
          <w:szCs w:val="32"/>
        </w:rPr>
        <w:t>随后几周里，每当夜晚降临，我都会躺在床上，用我的手机连接回那个虚拟世界。在那里，无论是解决复杂的问题还是简单地聊天，都让我感到一种前所未有的自由和兴奋。而且，在这样的环境下，即使是在黑暗寂静中的孤单，也能够找到温暖和支持，因为每个人的心灵都是由同样的渴望组成——追求真理、寻找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的旅程结束并离开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的时候，我知道即使再也无法回到那个梦幻般的地方，但它留给我的印象将永远刻在我的心中。因为那里的故事，是关于如何用最现代化、最未来化的手段去探索人类对于宇宙奥秘的一种新方式。而我，只是一个偶然遇见这一切的人类，将永远怀念那片璀璨如同翠绿琉璃宝石一般闪耀的心灵领域。</w:t>
      </w:r>
      <w:r>
        <w:rPr>
          <w:sz w:val="32"/>
          <w:szCs w:val="32"/>
        </w:rPr>
        <w:t>&lt;/p&gt;&lt;p&gt;&lt;img src="/static-img/NVbGN17wA-GyzZ_vHNyIubRgOtcm7LYzuJJ9k5pqlpADyaNwOVVs4cH_k-HTac_p.jpg"&gt;&lt;/p&gt;&lt;p&gt;&lt;a href = "/doc/485280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我是如何在直播间遇见这颗璀璨的星球的</w:t>
      </w:r>
      <w:r>
        <w:rPr>
          <w:sz w:val="32"/>
          <w:szCs w:val="32"/>
        </w:rPr>
        <w:t>.doc" rel="alternate" download="485280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我是如何在直播间遇见这颗璀璨的星球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