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里轻抚指尖的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，一朵朵花瓣仿佛被无形的手轻拂，飘落在人间。这些小小的生命，在空中翩翩起舞，却又似乎随时准备着投入掌上飞花的世界。在这个温柔而又充满活力的季节里，每一片叶子都变得格外重要，它们是春天最动人的画卷中的主角。</w:t>
      </w:r>
      <w:r>
        <w:rPr>
          <w:sz w:val="32"/>
          <w:szCs w:val="32"/>
        </w:rPr>
        <w:t>&lt;/p&gt;&lt;p&gt;&lt;img src="/static-img/wHuJrS1EFu-lv5JYYN1n281hiCoHd1U1ZoIt-hnVqgKqHmMEyOHY_Cd_xYOIPEO_.jpg"&gt;&lt;/p&gt;&lt;p&gt;</w:t>
      </w:r>
      <w:r>
        <w:rPr>
          <w:sz w:val="32"/>
          <w:szCs w:val="32"/>
        </w:rPr>
        <w:t>首先，细腻的手指紧紧握住一枝枝嫩绿的小草，这是一种名为“玉簪”的植物，其叶子如同丝绸一般光滑，触感让人忍不住想将其带回掌心，用来编织一些简单的小玩意。但当你深呼吸，将鼻息吹在这片片叶尖，你会发现它们散发出的清新气息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些鲜艳欲滴、香气浓郁的花朵。它们像是在风中跳跃，每一次扭转都显得那么自然，那么优雅。而当它们轻巧地落入掌中，便像是接收了一个秘密任务——将这份美丽传递给每一个愿意停留的人。这种感觉，就像是掌上飞花般自由自在地漂浮，而你却成为了它们暂时安放的地方。</w:t>
      </w:r>
      <w:r>
        <w:rPr>
          <w:sz w:val="32"/>
          <w:szCs w:val="32"/>
        </w:rPr>
        <w:t>&lt;/p&gt;&lt;p&gt;&lt;img src="/static-img/VowccpnmOqeS-r4fx87iZs1hiCoHd1U1ZoIt-hnVqgKqHmMEyOHY_Cd_xYOIPEO_.jpg"&gt;&lt;/p&gt;&lt;p&gt;</w:t>
      </w:r>
      <w:r>
        <w:rPr>
          <w:sz w:val="32"/>
          <w:szCs w:val="32"/>
        </w:rPr>
        <w:t>更有趣的是，当夜幕低垂时，这些花瓣会变成星辰一样闪烁。这时候，人们通常会闭上眼睛，用双手做出抓捕星辰的姿势，只要心境纯净，他们就能感受到那些微不足道的小东西如何以一种超乎常人的方式，与大自然对话。这是一个奇妙而又私密的情景，它使我们更加珍惜生活中的点点滴滴，无论多么渺小，都可能蕴含着巨大的意义和美好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一种情况，就是在雨后的一瞬间。当雨水渐渐停止，但空气还透着湿润的时候，那些被洗涤干净的泥土和石头开始发出了诱人的芬芳。你可以捧起一把泥土或是一块石头，将其放在掌心里，它们带来的不是什么繁复复杂的情感，而是一种原始而纯粹的地味儿，让人沉醉其中，不由自主地想要将那份泥土与石头融合进自己的血液之中，以此来连接自己与大自然之间最本质的情感纽带。</w:t>
      </w:r>
      <w:r>
        <w:rPr>
          <w:sz w:val="32"/>
          <w:szCs w:val="32"/>
        </w:rPr>
        <w:t>&lt;/p&gt;&lt;p&gt;&lt;img src="/static-img/6-P3wwFeph5kckI_bmhAy81hiCoHd1U1ZoIt-hnVqgKqHmMEyOHY_Cd_xYOIPEO_.jpg"&gt;&lt;/p&gt;&lt;p&gt;</w:t>
      </w:r>
      <w:r>
        <w:rPr>
          <w:sz w:val="32"/>
          <w:szCs w:val="32"/>
        </w:rPr>
        <w:t>最后，有时候，我们也许会遇到一些特有的物件，比如一只蝶或是一只蜗牛，这些生物虽然不见于众，但他们依然是生态系统不可或缺的一部分。在他们身上，我们看到了坚韧不拔和永恒变化之间难以割舍的联系。尽管它们看似微不足道，但它们对于整个生态链来说都是至关重要的存在，就像那些“掌上飞花”一样，不经意间成为了一场自然界的大戏中的角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春风里轻抚指尖的舞者”并非仅仅是单调乏味的事物，而是一个丰富多彩、生机勃勃的事实描述。每个细节，无论大小，都承载着不同的故事和情感，使得我们的生活变得更加丰富多彩，也让我们学会了欣赏生命中的每一个瞬间，无论它是否显眼，都值得我们去观察去思考去珍惜。</w:t>
      </w:r>
      <w:r>
        <w:rPr>
          <w:sz w:val="32"/>
          <w:szCs w:val="32"/>
        </w:rPr>
        <w:t>&lt;/p&gt;&lt;p&gt;&lt;img src="/static-img/mnA_Vi3UvyZWzRZCWa39mc1hiCoHd1U1ZoIt-hnVqgKqHmMEyOHY_Cd_xYOIPEO_.jpg"&gt;&lt;/p&gt;&lt;p&gt;&lt;a href = "/doc/485426-</w:t>
      </w:r>
      <w:r>
        <w:rPr>
          <w:sz w:val="32"/>
          <w:szCs w:val="32"/>
        </w:rPr>
        <w:t>春风里轻抚指尖的舞者</w:t>
      </w:r>
      <w:r>
        <w:rPr>
          <w:sz w:val="32"/>
          <w:szCs w:val="32"/>
        </w:rPr>
        <w:t>.doc" rel="alternate" download="485426-</w:t>
      </w:r>
      <w:r>
        <w:rPr>
          <w:sz w:val="32"/>
          <w:szCs w:val="32"/>
        </w:rPr>
        <w:t>春风里轻抚指尖的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