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官网揭秘虚拟世界中的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nline Lady</w:t>
      </w:r>
      <w:r>
        <w:rPr>
          <w:sz w:val="32"/>
          <w:szCs w:val="32"/>
        </w:rPr>
        <w:t>）这个词汇经常被用来形容那些在游戏中的女性玩家，她们通常以其高超的游戏技巧和优雅的气质赢得了众多玩家的敬仰。今天，我们要探讨的是“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”，这不仅是一个简单的网站，更是进入一个全新的虚拟世界的大门。</w:t>
      </w:r>
      <w:r>
        <w:rPr>
          <w:sz w:val="32"/>
          <w:szCs w:val="32"/>
        </w:rPr>
        <w:t>&lt;/p&gt;&lt;p&gt;&lt;img src="/static-img/Rse3RPFLI8w22LZm3i52E3GZ8Ax2w2cdo3uqXuGYQi3xX9tJVTttfMekXH25Jgzb.jpeg"&gt;&lt;/p&gt;&lt;p&gt;</w:t>
      </w:r>
      <w:r>
        <w:rPr>
          <w:sz w:val="32"/>
          <w:szCs w:val="32"/>
        </w:rPr>
        <w:t>一、探索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打开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，你会发现这里面充满了各种各样的信息和功能。从主页开始，一目了然就能看到几个关键部分：新闻中心、活动预告、角色介绍以及注册入口。这是一个非常有条理的设计，让新用户很容易上手。</w:t>
      </w:r>
      <w:r>
        <w:rPr>
          <w:sz w:val="32"/>
          <w:szCs w:val="32"/>
        </w:rPr>
        <w:t>&lt;/p&gt;&lt;p&gt;&lt;img src="/static-img/dC01PcwBMsEjsQ8YVFOeMHGZ8Ax2w2cdo3uqXuGYQi3xX9tJVTttfMekXH25Jgzb.jpeg"&gt;&lt;/p&gt;&lt;p&gt;</w:t>
      </w:r>
      <w:r>
        <w:rPr>
          <w:sz w:val="32"/>
          <w:szCs w:val="32"/>
        </w:rPr>
        <w:t>二、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深入了解一下官方社区。在这里，玩家可以自由地交流心得体会，不仅限于游戏技巧，还包括角色扮演策略，以及日常生活的小趣事。这种开放式的社交环境让每个用户都能找到自己的位置，从而形成了一种强大的互助精神。</w:t>
      </w:r>
      <w:r>
        <w:rPr>
          <w:sz w:val="32"/>
          <w:szCs w:val="32"/>
        </w:rPr>
        <w:t>&lt;/p&gt;&lt;p&gt;&lt;img src="/static-img/Vm_f4wkSEnprfm_m-r0_a3GZ8Ax2w2cdo3uqXuGYQi3xX9tJVTttfMekXH25Jgzb.png"&gt;&lt;/p&gt;&lt;p&gt;</w:t>
      </w:r>
      <w:r>
        <w:rPr>
          <w:sz w:val="32"/>
          <w:szCs w:val="32"/>
        </w:rPr>
        <w:t>三、角色定制与装备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上，每位玩家都可以根据自己的喜好进行角色定制，这包括外观选择和技能配置等。此外，装备系统也非常丰富，有着各种稀世珍宝等待寻找，这些都是提升角色的关键所在。</w:t>
      </w:r>
      <w:r>
        <w:rPr>
          <w:sz w:val="32"/>
          <w:szCs w:val="32"/>
        </w:rPr>
        <w:t>&lt;/p&gt;&lt;p&gt;&lt;img src="/static-img/BzArNzy9TTody4j3OZMAjXGZ8Ax2w2cdo3uqXuGYQi3xX9tJVTttfMekXH25Jgzb.jpeg"&gt;&lt;/p&gt;&lt;p&gt;</w:t>
      </w:r>
      <w:r>
        <w:rPr>
          <w:sz w:val="32"/>
          <w:szCs w:val="32"/>
        </w:rPr>
        <w:t>四、高质量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网络游戏来说，稳定的服务器运行是至关重要的。而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则提供了专业且可靠的技术支持团队，他们保证服务器始终处于最佳状态，为玩家带来无缝流畅的地图浏览体验。</w:t>
      </w:r>
      <w:r>
        <w:rPr>
          <w:sz w:val="32"/>
          <w:szCs w:val="32"/>
        </w:rPr>
        <w:t>&lt;/p&gt;&lt;p&gt;&lt;img src="/static-img/u7rSmWyDeSioDDzS_ihSsHGZ8Ax2w2cdo3uqXuGYQi3xX9tJVTttfMekXH25Jgzb.png"&gt;&lt;/p&gt;&lt;p&gt;</w:t>
      </w:r>
      <w:r>
        <w:rPr>
          <w:sz w:val="32"/>
          <w:szCs w:val="32"/>
        </w:rPr>
        <w:t>五、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空间竞争加剧，对网络安全性的要求越来越高。因此，在创建账号的时候，无论是注册还是登录，都采用了最新最安全的手段确保数据不受侵犯，同时为用户提供了一系列关于个人隐私保护的小贴士，以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的一次深入探究，我们发现它不仅是一款普通网游，而是一个完整的虚拟世界，它包含了丰富多彩的情感表达和沉浸式体验。在这里，每个角落都是为了提高用户体验而精心打造，这也正是使其成为众多玩家的热爱之地。</w:t>
      </w:r>
      <w:r>
        <w:rPr>
          <w:sz w:val="32"/>
          <w:szCs w:val="32"/>
        </w:rPr>
        <w:t>&lt;/p&gt;&lt;p&gt;&lt;a href = "/doc/485441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揭秘虚拟世界中的女王</w:t>
      </w:r>
      <w:r>
        <w:rPr>
          <w:sz w:val="32"/>
          <w:szCs w:val="32"/>
        </w:rPr>
        <w:t>.doc" rel="alternate" download="485441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揭秘虚拟世界中的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